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imon Keog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wbrook House, Mount Venus Road, Rockbrook, Dubli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: +35 87 792 5184 </w:t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simon.keogh.1@ucdconnect.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inkedIn profil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s://ie.linkedin.com/pub/simon-keogh/59/344/783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Professional 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I Finn Solicitors - Legal Intern</w:t>
        <w:tab/>
        <w:tab/>
        <w:tab/>
        <w:t xml:space="preserve"> </w:t>
        <w:tab/>
        <w:t xml:space="preserve">            July-August 2015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ed with across a number of different teams on various cases ranging from debt-collection, to defamation and proba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oitte &amp; Touche - Audit Intern </w:t>
        <w:tab/>
        <w:tab/>
        <w:tab/>
        <w:tab/>
        <w:t xml:space="preserve">   </w:t>
        <w:tab/>
        <w:t xml:space="preserve">          July - August 201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both financial and legal auditing services for RBC. This included a complete review of Anti-money laundering protocols, as well as optimising financial system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ther Work Experie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verys Sports - Sales Advisor</w:t>
        <w:tab/>
        <w:tab/>
        <w:tab/>
        <w:tab/>
        <w:tab/>
        <w:t xml:space="preserve"> </w:t>
        <w:tab/>
        <w:t xml:space="preserve">       2012- present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ties include leading my department team as senior staff, training in new employees, sale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ogh’s Christmas Trees - Co-Founder</w:t>
        <w:tab/>
        <w:tab/>
        <w:tab/>
        <w:t xml:space="preserve"> </w:t>
        <w:softHyphen/>
        <w:softHyphen/>
        <w:tab/>
        <w:t xml:space="preserve">  </w:t>
        <w:tab/>
        <w:t xml:space="preserve">       2012- pres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duties include negotiating with wholesalers, organising finance, marketing the business, customer ca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University Involvem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D Student Legal Service - Law Day Coordinator</w:t>
        <w:tab/>
        <w:t xml:space="preserve">     </w:t>
        <w:tab/>
        <w:t xml:space="preserve">           May 2015-presen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organising UCD Law Day which will raise thousands of euro for our charity partner. This involves liaising with the charity partners, UCD facilities staff and othe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 Minds - Project manager</w:t>
        <w:tab/>
        <w:tab/>
        <w:tab/>
        <w:tab/>
        <w:t xml:space="preserve">                October 2015 -present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minds takes Ireland’s best and brightest university students, and challenges each of them to raise €1,000 for charity in a creative and entrepreneurial w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D Student Legal Service - Clinic Volunteer  </w:t>
        <w:tab/>
        <w:tab/>
        <w:t xml:space="preserve"> </w:t>
        <w:tab/>
        <w:t xml:space="preserve">                       2013-2014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ncludes providing free legal advice to students in need on a weekly basis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Notable Achievements</w:t>
      </w: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ist in the KPMG International Case Study Competition 2015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 representative for Business and Law on UCD Quinn School Forum 2014/2015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obb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f, rugby, tag rugb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r with the Terenure College past-pupils’ choir and UCD Music Society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References</w:t>
      </w:r>
      <w:r>
        <w:rPr>
          <w:rFonts w:cs="Times New Roman" w:ascii="Times New Roman" w:hAnsi="Times New Roman"/>
          <w:sz w:val="24"/>
          <w:szCs w:val="26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6"/>
        </w:rPr>
        <w:t>Available upon request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.linkedin.com/pub/simon-keogh/59/344/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8:00Z</dcterms:created>
  <dc:creator>Quinn Student</dc:creator>
  <dc:description/>
  <dc:language>en-US</dc:language>
  <cp:lastModifiedBy>Quinn Student</cp:lastModifiedBy>
  <cp:lastPrinted>2015-09-25T15:56:00Z</cp:lastPrinted>
  <dcterms:modified xsi:type="dcterms:W3CDTF">2015-10-16T10:18:00Z</dcterms:modified>
  <cp:revision>2</cp:revision>
  <dc:subject/>
  <dc:title/>
</cp:coreProperties>
</file>