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63" w:hRule="atLeast"/>
        </w:trPr>
        <w:tc>
          <w:tcPr>
            <w:tcW w:w="8785" w:type="dxa"/>
            <w:tcBorders/>
          </w:tcPr>
          <w:p>
            <w:pPr>
              <w:pStyle w:val="Address2"/>
              <w:rPr/>
            </w:pPr>
            <w:r>
              <w:rPr>
                <w:b/>
                <w:sz w:val="28"/>
                <w:szCs w:val="28"/>
              </w:rPr>
              <w:t>siobhan matthew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Address2"/>
              <w:rPr/>
            </w:pPr>
            <w:r>
              <w:rPr>
                <w:sz w:val="20"/>
              </w:rPr>
              <w:t xml:space="preserve">42 The RISE, Woodpark, ballinteer, dublin 16 </w:t>
            </w:r>
          </w:p>
        </w:tc>
      </w:tr>
      <w:tr>
        <w:trPr>
          <w:trHeight w:val="703" w:hRule="atLeast"/>
        </w:trPr>
        <w:tc>
          <w:tcPr>
            <w:tcW w:w="8785" w:type="dxa"/>
            <w:tcBorders/>
          </w:tcPr>
          <w:p>
            <w:pPr>
              <w:pStyle w:val="Address1"/>
              <w:rPr/>
            </w:pPr>
            <w:r>
              <w:rPr>
                <w:sz w:val="20"/>
                <w:lang w:val="fr-CA" w:eastAsia="en-US"/>
              </w:rPr>
              <w:t xml:space="preserve">Phone:086 0547156/ 01 2982088  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  <w:lang w:val="fr-CA" w:eastAsia="en-US"/>
              </w:rPr>
              <w:t>Email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siobhanM.MAtthews@gmail.com</w:t>
              </w:r>
            </w:hyperlink>
          </w:p>
          <w:p>
            <w:pPr>
              <w:pStyle w:val="Address1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</w:t>
            </w:r>
            <w:r>
              <w:rPr>
                <w:sz w:val="20"/>
                <w:lang w:val="fr-CA" w:eastAsia="en-US"/>
              </w:rPr>
              <w:t xml:space="preserve">Date of birth : 28th september 1987 •  Nationality : irish </w:t>
            </w:r>
          </w:p>
          <w:p>
            <w:pPr>
              <w:pStyle w:val="Address1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w:t>Full clean driving licence</w:t>
            </w:r>
          </w:p>
        </w:tc>
      </w:tr>
    </w:tbl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personal profile </w:t>
      </w:r>
    </w:p>
    <w:p>
      <w:pPr>
        <w:pStyle w:val="NoSpacing1"/>
        <w:rPr/>
      </w:pPr>
      <w:r>
        <w:rPr>
          <w:rFonts w:cs="Garamond" w:ascii="Garamond" w:hAnsi="Garamond"/>
        </w:rPr>
        <w:t xml:space="preserve">I am a highly dedicated professional, benefiting from experience in two busy law firms, specialising in family law proceedings and civil litigation. I also have extensive experience providing high quality care and support to young people and people with disabilites who are socially excluded and have a multitude of complex needs. I am a self-motivated, confident and hardworking individual who enjoys working within a team or alone, using initiative. I have the ability to work well under pressure while still maintaining quality of service and pride myself on my ability to prioritise tasks effectively. I possess an in-depth understanding of the Irish legal system, relevant legislation, procedures and techniques required to deliver effective outcomes. I have a consistent track record of working successfully with clients, individuals, colleagues, families and groups, all within a variety of settings. I have extensive knowledge of social work principles, techniques and practices and their application to complex cases, group work, and community issues. </w:t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Spacing1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color w:val="000000"/>
          <w:lang w:val="en-US" w:eastAsia="en-US"/>
        </w:rPr>
        <w:t>A position in the Law sector where I can utilize my long term dedication and education”</w:t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Education &amp; Course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 w:eastAsia="en-US"/>
        </w:rPr>
        <w:t>Third Level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D.I.T. Aungier Street, Dublin2 </w:t>
        <w:tab/>
        <w:tab/>
        <w:tab/>
        <w:t>September 2012- May 201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Course: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ab/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>Part-Time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>Post Graduate Diploma in Law Award</w:t>
        <w:tab/>
        <w:tab/>
        <w:tab/>
        <w:tab/>
        <w:tab/>
        <w:tab/>
        <w:tab/>
        <w:t>Distinction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Athlone Institute of Technology, Co. Westmeath   2005- 2009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Course</w:t>
        <w:tab/>
        <w:tab/>
        <w:tab/>
        <w:tab/>
        <w:tab/>
        <w:tab/>
        <w:tab/>
        <w:t xml:space="preserve">BA Honours Degree in Social Care </w:t>
        <w:tab/>
        <w:tab/>
        <w:tab/>
        <w:tab/>
        <w:tab/>
        <w:tab/>
        <w:tab/>
        <w:t xml:space="preserve">Practice  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ward</w:t>
        <w:tab/>
        <w:tab/>
        <w:tab/>
        <w:tab/>
        <w:tab/>
        <w:tab/>
        <w:tab/>
        <w:t>2.1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 w:eastAsia="en-US"/>
        </w:rPr>
        <w:t xml:space="preserve">Second Level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St. Raphaelas Secondary School, Stillorgan, </w:t>
        <w:tab/>
        <w:t>200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Co. Dublin </w:t>
        <w:tab/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>Leaving Certificate</w:t>
        <w:tab/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skills 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The ability to prioritise and remain calm under pressure 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bility to respond promptly to emergency situations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Excellent communication and interpersonal skills 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Good working knowledge of Microsoft Word, Excel, PowerPoint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Excellent leadership, behaviour management, motivation, emotional and observational skills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Professional and dynamic approach to work, and the ability to relate to people from a wide variety of backgrounds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Respectful approach to colleagues and clients</w:t>
      </w:r>
    </w:p>
    <w:p>
      <w:pPr>
        <w:pStyle w:val="ColorfulListAccent11"/>
        <w:numPr>
          <w:ilvl w:val="0"/>
          <w:numId w:val="4"/>
        </w:numPr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Fluent Sign Language </w:t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business referees </w:t>
      </w:r>
    </w:p>
    <w:p>
      <w:pPr>
        <w:pStyle w:val="ColorfulListAccent11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vin Mays, Kevin Mays &amp; Company Solicitors</w:t>
        <w:tab/>
        <w:tab/>
      </w:r>
      <w:r>
        <w:rPr>
          <w:rFonts w:cs="Verdana" w:ascii="Verdana" w:hAnsi="Verdana"/>
          <w:b/>
          <w:sz w:val="18"/>
          <w:szCs w:val="18"/>
        </w:rPr>
        <w:t>Phone:</w:t>
      </w:r>
      <w:r>
        <w:rPr>
          <w:rFonts w:cs="Verdana" w:ascii="Verdana" w:hAnsi="Verdana"/>
          <w:sz w:val="18"/>
          <w:szCs w:val="18"/>
        </w:rPr>
        <w:t xml:space="preserve"> 01 2071594</w:t>
      </w:r>
    </w:p>
    <w:p>
      <w:pPr>
        <w:pStyle w:val="ColorfulListAccent11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 Marry, Solicitor, Kevin Mays &amp; Company</w:t>
        <w:tab/>
        <w:tab/>
      </w:r>
      <w:r>
        <w:rPr>
          <w:rFonts w:cs="Verdana" w:ascii="Verdana" w:hAnsi="Verdana"/>
          <w:b/>
          <w:sz w:val="18"/>
          <w:szCs w:val="18"/>
        </w:rPr>
        <w:t>Phone:</w:t>
      </w:r>
      <w:r>
        <w:rPr>
          <w:rFonts w:cs="Verdana" w:ascii="Verdana" w:hAnsi="Verdana"/>
          <w:sz w:val="18"/>
          <w:szCs w:val="18"/>
        </w:rPr>
        <w:t xml:space="preserve"> 01 2071594</w:t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>career Histor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April 2015- Present</w:t>
        <w:tab/>
        <w:tab/>
        <w:tab/>
        <w:t>Kevin Mays &amp; Company Solicitor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osition Held</w:t>
        <w:tab/>
        <w:tab/>
        <w:tab/>
        <w:tab/>
        <w:t>Legal Secretar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ssisting with the preparation, drafting, amending and proof reading of legal docu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dministrative and secretarial tasks, including conducting legal research relevent to cas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Organising legal files and scheduling client appoint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Liaising with clients, counsel and external law fi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Dictation Transcript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December 2013- July 2014</w:t>
        <w:tab/>
        <w:tab/>
        <w:t>KOD/Lyons Solicitors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ostion Held</w:t>
        <w:tab/>
        <w:tab/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ab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Legal Secretary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ssisting with the preparation, drafting, amending and proof reading of legal docu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ttending court proceedings alongside couns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Consulting with clients and advising where appropriate, at all times maintaining client confidentiality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January 2011- September 2014 &amp;</w:t>
        <w:tab/>
        <w:t>St. Michael’s Hou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March 2008- November 2009</w:t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Main Offices, Ballymun Road, Glasnevin, Dublin 9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3600" w:hanging="360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Position’s Held </w:t>
        <w:tab/>
        <w:t xml:space="preserve">Relief Social Care Worker </w:t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>January 2011- Date</w:t>
      </w:r>
    </w:p>
    <w:p>
      <w:pPr>
        <w:pStyle w:val="Normal"/>
        <w:widowControl w:val="false"/>
        <w:autoSpaceDE w:val="false"/>
        <w:ind w:left="3600" w:hanging="360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ab/>
        <w:t>Relief Care Assistant</w:t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>March 2008- November 2009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3960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Social Care Worke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Work as part of a team which provides residential services to adults with Intellectual Disabilit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Working alongside adults and their families to deliver case management objectiv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Plan, implement and evaluate care plans, placement plans and treatment programmes as part of a multi-disciplinary team, ensuring written and verbal reporting of general and individual treatment program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/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Providing sound and accuarate case reports and incident reports to the organis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Responsible for the organisation of personal documents, information and finance on behalf of the Service User </w:t>
      </w:r>
    </w:p>
    <w:p>
      <w:pPr>
        <w:pStyle w:val="Normal"/>
        <w:widowControl w:val="false"/>
        <w:autoSpaceDE w:val="false"/>
        <w:ind w:left="3960" w:hanging="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Relief Care Assistan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Provided care for people with disabilities in the areas of day and residential services, respite and support services</w:t>
      </w:r>
    </w:p>
    <w:p>
      <w:pPr>
        <w:pStyle w:val="Normal"/>
        <w:widowControl w:val="false"/>
        <w:autoSpaceDE w:val="false"/>
        <w:ind w:left="3600" w:hanging="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November 2009- November 2010</w:t>
        <w:tab/>
        <w:t xml:space="preserve">Travelled/ Worked in Australia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March 2010- June 2010</w:t>
        <w:tab/>
        <w:tab/>
        <w:t xml:space="preserve">Edmund Community Staffing 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en-US" w:eastAsia="en-US"/>
        </w:rPr>
        <w:t>Brisbane,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Australia 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Position</w:t>
        <w:tab/>
        <w:t xml:space="preserve">Social Care Worker 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Worked as part of a team that provided support to adults with disabilities in both day and residential services</w:t>
      </w:r>
    </w:p>
    <w:p>
      <w:pPr>
        <w:pStyle w:val="SectionTitle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voluntary career history  </w:t>
      </w:r>
    </w:p>
    <w:p>
      <w:pPr>
        <w:pStyle w:val="Normal"/>
        <w:widowControl w:val="false"/>
        <w:autoSpaceDE w:val="false"/>
        <w:ind w:left="3600" w:hanging="360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October 2011- Present  </w:t>
        <w:tab/>
        <w:t xml:space="preserve">Voluntary Work </w:t>
      </w:r>
    </w:p>
    <w:p>
      <w:pPr>
        <w:pStyle w:val="ColorfulListAccent11"/>
        <w:numPr>
          <w:ilvl w:val="0"/>
          <w:numId w:val="5"/>
        </w:numPr>
        <w:ind w:left="3960" w:hanging="360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w:t xml:space="preserve">St. Michael’s House </w:t>
      </w:r>
    </w:p>
    <w:p>
      <w:pPr>
        <w:pStyle w:val="ColorfulListAccent11"/>
        <w:ind w:left="3960" w:hanging="0"/>
        <w:rPr/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Assist people in need of support in order to enhance their quality of lif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bhanM.MAtthew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8:00Z</dcterms:created>
  <dc:creator>Pat Matthews</dc:creator>
  <dc:description/>
  <cp:keywords/>
  <dc:language>en-US</dc:language>
  <cp:lastModifiedBy>Siobhan Matthews</cp:lastModifiedBy>
  <dcterms:modified xsi:type="dcterms:W3CDTF">2015-10-21T19:58:00Z</dcterms:modified>
  <cp:revision>2</cp:revision>
  <dc:subject/>
  <dc:title/>
</cp:coreProperties>
</file>