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cha Lyons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21 Herbert Avenue, Ballsbridge, Dublin 4, Ireland      </w:t>
      </w:r>
      <w:hyperlink r:id="rId2">
        <w:r>
          <w:rPr>
            <w:rStyle w:val="InternetLink"/>
            <w:i/>
            <w:sz w:val="24"/>
            <w:szCs w:val="24"/>
          </w:rPr>
          <w:t>Sorchalyons12@gmail.com</w:t>
        </w:r>
      </w:hyperlink>
      <w:r>
        <w:rPr>
          <w:i/>
          <w:sz w:val="24"/>
          <w:szCs w:val="24"/>
        </w:rPr>
        <w:t xml:space="preserve">      0876602076    </w:t>
      </w:r>
    </w:p>
    <w:p>
      <w:pPr>
        <w:pStyle w:val="Normal"/>
        <w:spacing w:lineRule="auto" w:line="240" w:before="0" w:after="120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2012-2016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University College Dublin, </w:t>
      </w:r>
      <w:r>
        <w:rPr>
          <w:rFonts w:cs="Times New Roman" w:ascii="Times New Roman" w:hAnsi="Times New Roman"/>
        </w:rPr>
        <w:t>BBL Business and Law, Current GPA of 3.27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July 2014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SOAS Summer School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, Legal Systems of Africa and Asi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05-2011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Laurel Hill Coláis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CJ, Limerick, </w:t>
      </w:r>
      <w:r>
        <w:rPr>
          <w:rFonts w:cs="Times New Roman" w:ascii="Times New Roman" w:hAnsi="Times New Roman"/>
        </w:rPr>
        <w:t>555/600 points, Leaving Certificate 2011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 xml:space="preserve">July 2015                      Maples &amp; Calder, St Stephens Green. </w:t>
      </w:r>
      <w:r>
        <w:rPr>
          <w:i/>
          <w:sz w:val="24"/>
          <w:szCs w:val="24"/>
        </w:rPr>
        <w:t>Legal Intern-Tax Department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Completed legal research on a number of current issues facing the firm’s clients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Complied an update for circulation amongst the tax department entitled “Ireland as a Base for High Net-Worth Individuals”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Attended meetings with partners and clients and gained a thorough insight into Ireland’s tax system and fund structures.</w:t>
      </w:r>
      <w:r>
        <w:rPr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Jan 2014-March’15    Milano, Dawson Street. </w:t>
      </w:r>
      <w:r>
        <w:rPr>
          <w:i/>
          <w:sz w:val="24"/>
          <w:szCs w:val="24"/>
        </w:rPr>
        <w:t>Front of House Leader, Christmas Marketing Coordinator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Managed and lead the reception team. Ensured the restaurant was run at full capacity effectively and efficientl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rganised on street promotion and offers during off peak times. Sold the restaurants Christmas Party Package to local businesses and endeavoured to cater for all requests and requirement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b/>
        </w:rPr>
        <w:t xml:space="preserve">Aug 2014                  BDO, Limerick.  </w:t>
      </w:r>
      <w:r>
        <w:rPr>
          <w:rFonts w:cs="Calibri" w:ascii="Calibri" w:hAnsi="Calibri"/>
          <w:i/>
        </w:rPr>
        <w:t>Audit and Tax Intern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nalysed client accounts and reconciled bank statements. Assisted with the completion of analytical Reviews and tax return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ttended meetings with partners and clients and gained a true insight into work in an accounting firm.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May 2013                   Alex O’Neill Solicitors, Limerick. </w:t>
      </w:r>
      <w:r>
        <w:rPr>
          <w:i/>
          <w:sz w:val="24"/>
          <w:szCs w:val="24"/>
        </w:rPr>
        <w:t>Legal Intern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Completed legal research and legal drafting. Attended the Limerick Circuit and District Courts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ined an exposure to real clients and real legal issues particularly in the areas of probate, conveyancing and litigation.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July-Aug 2012            Doctot Ltd, Limerick.  </w:t>
      </w:r>
      <w:r>
        <w:rPr>
          <w:i/>
          <w:sz w:val="24"/>
          <w:szCs w:val="24"/>
        </w:rPr>
        <w:t>Digital Marketing Specialist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ssisted this start-up company with its online marketing via Facebook, Twitter and LinkedIn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pdated its website daily to give prospective clients an up to date account of the company’s ventures, a necessity when trying to enter a marketplace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French and German speaker having received an A1 and a B2 respectively at Leaving Certificate lev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uent Irish speaker having attended a Gaelscoil and completed all second level studies and examinations through Ir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Time management and organisation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a hostess in a bustling Dublin city restaurant both of these skills were integral to my work and allowed the restaurant to turnover as much revenue as possible each nigh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deadlines and ensuring all files were up to date were a fundamental part of working as a legal intern. As an audit intern I was also required to do some archiving where a huge amount of organisational skill was necessar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nterpersonal and Communication Skill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qualified speech and drama teacher I have a high level of communication skills as well as being quite comfortable with public speaking and present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ed for exemplary customer service on numerous occasions in a mystery guest schem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adership &amp; Teamwork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 head of the front of house team in Mila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exercised both teamwork and leadership skills simultaneously. I am also experienced as a more junior team member having worked as an intern on several occas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peted in rowing for 6 years winning a number of junior national competitio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hievements and Interests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Speech and Dram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rded ATCL Diploma in Speech and Drama from Trinity College London (2012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inner of the Nancy Wallace Bursary Award for Exemplary Performance in Drama in both 2010 and 20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Shannon Rowing Club 2006-2012 and winner of several individual and team national events including the Junior World Ergathlon Championship 2010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UCD Volleyball Club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Currently training to compete in the Great Limerick Run May 2016 for MS Ireland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Mind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participant for 100Minds initiative 2014. This involved 100 students fundraising €150,000 for Barnardos and Blossom Ireland in innovative and entrepreneurial ways. I successfully exceeded my individual target of €1000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CD Entrance Schola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Recipient of the UCD Entrance Scholar award for academic accomplishmen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 Available Upon Request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chalyons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4:00Z</dcterms:created>
  <dc:creator>Quinn Student</dc:creator>
  <dc:description/>
  <cp:keywords/>
  <dc:language>en-US</dc:language>
  <cp:lastModifiedBy>Quinn Student</cp:lastModifiedBy>
  <dcterms:modified xsi:type="dcterms:W3CDTF">2015-09-29T14:34:00Z</dcterms:modified>
  <cp:revision>2</cp:revision>
  <dc:subject/>
  <dc:title/>
</cp:coreProperties>
</file>