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color w:val="AE0000"/>
        </w:rPr>
      </w:pPr>
      <w:r>
        <w:rPr>
          <w:rFonts w:cs="Times New Roman" w:ascii="Times New Roman" w:hAnsi="Times New Roman"/>
          <w:color w:val="AE0000"/>
        </w:rPr>
        <w:t>SUZANNE FLYN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n in Ireland, 25 November 199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</w:rPr>
          <w:t>suzanneflynn09@gmail.com</w:t>
        </w:r>
      </w:hyperlink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Mobile 085 2457267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u w:val="single"/>
        </w:rPr>
        <w:t>Profil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 Year Law and German Student in TCD holding a II-I Grade Averag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Languages:</w:t>
      </w:r>
      <w:r>
        <w:rPr>
          <w:rFonts w:cs="Times New Roman" w:ascii="Times New Roman" w:hAnsi="Times New Roman"/>
          <w:color w:val="000000"/>
        </w:rPr>
        <w:t xml:space="preserve"> C1 CEFR German, English mother tongue, Irish B2 leve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r Volunteer with the Society of Saint Vincent de Pau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cation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-present Trinity College Dublin, studying Law and Germ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2018-2019 Universität Tübingen Germany, Erasmus Yea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2010-2016 Muckross Park College, Donnybrook, Dublin 4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2002-2010 Presentation College, Terenure, Dublin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u w:val="thick"/>
        </w:rPr>
      </w:pPr>
      <w:r>
        <w:rPr>
          <w:rFonts w:cs="Times New Roman" w:ascii="Times New Roman" w:hAnsi="Times New Roman"/>
          <w:color w:val="000000"/>
          <w:u w:val="thick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econdary Education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ded Muckross Park College and graduated in 2016. Senior Prefect in final yea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DL and SAGE exams completed 2015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2014 – 2016 Elected to School Anti-Bullying committee and Student Council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4 Part of school yearbook tea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 German Debating, awarded best speak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Leaving Cert Results</w:t>
      </w:r>
      <w:r>
        <w:rPr>
          <w:rFonts w:cs="Times New Roman" w:ascii="Times New Roman" w:hAnsi="Times New Roman"/>
          <w:color w:val="000000"/>
          <w:u w:val="thick"/>
        </w:rPr>
        <w:t xml:space="preserve">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subjects Higher Level except Maths (Ordinary Level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1 in Busines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A2 in English, German, History, Relig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1 in Maths and Iris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ork Experienc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 Paired for 2 months in Frankfurt Germany June – July 2017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Dublin Castle Gift Shop – Retail Assistant October 2017-August 2018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kar Lernt Englisch – part time camp counsellor in Germany July 2018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kar Lernt Englisch – part time camp director in Germany July - August 2019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University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of Trinity News Editorial Staff with Staff Writer and Social Media Manager role 2017-20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of The Eagle Law Gazette Editorial Board 2017-20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of Trinity News Senior Staff as Deputy Life Editor 20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ass Rep for Law and German 20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u w:val="single"/>
        </w:rPr>
        <w:t xml:space="preserve">nterests: </w:t>
      </w:r>
      <w:r>
        <w:rPr>
          <w:rFonts w:cs="Times New Roman" w:ascii="Times New Roman" w:hAnsi="Times New Roman"/>
          <w:color w:val="000000"/>
        </w:rPr>
        <w:t>Singing and Fitnes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of Secondary School Choir and major roles in 3 school musical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of “Trinity Singers” 2016-20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-2019 Member of International Choir in Tübing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r gym user and frequent swimmer having completed the “Swim for a Mile” challenge in 201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</w:t>
    </w:r>
    <w:r>
      <w:rPr>
        <w:vertAlign w:val="superscript"/>
      </w:rPr>
      <w:t xml:space="preserve">th </w:t>
    </w:r>
    <w:r>
      <w:rPr/>
      <w:t>of Septem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neflynn0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6:00Z</dcterms:created>
  <dc:creator>Suzanne Flynn</dc:creator>
  <dc:description/>
  <cp:keywords/>
  <dc:language>en-US</dc:language>
  <cp:lastModifiedBy>Suzanne Flynn</cp:lastModifiedBy>
  <cp:lastPrinted>2020-01-30T16:35:00Z</cp:lastPrinted>
  <dcterms:modified xsi:type="dcterms:W3CDTF">2020-01-30T16:37:00Z</dcterms:modified>
  <cp:revision>3</cp:revision>
  <dc:subject/>
  <dc:title/>
</cp:coreProperties>
</file>