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Adebukola Onibokun</w:t>
      </w:r>
    </w:p>
    <w:p>
      <w:pPr>
        <w:pStyle w:val="Normal"/>
        <w:spacing w:before="0" w:after="0"/>
        <w:contextualSpacing/>
        <w:jc w:val="right"/>
        <w:rPr/>
      </w:pPr>
      <w:r>
        <w:rPr>
          <w:lang w:val="en-GB"/>
        </w:rPr>
        <w:t>23 Deerhaven View,</w:t>
      </w:r>
    </w:p>
    <w:p>
      <w:pPr>
        <w:pStyle w:val="Normal"/>
        <w:spacing w:before="0" w:after="0"/>
        <w:contextualSpacing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onee,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Dublin 15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D15 A2P9.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(+353) 874341029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b_onibokun@yahoo.com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</w:rPr>
        <w:t>19 October 2019</w:t>
      </w:r>
    </w:p>
    <w:p>
      <w:pPr>
        <w:pStyle w:val="Normal"/>
        <w:spacing w:before="0" w:after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88 Harcourt Street,</w:t>
      </w:r>
    </w:p>
    <w:p>
      <w:pPr>
        <w:pStyle w:val="Normal"/>
        <w:spacing w:before="0" w:after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ublin 2,</w:t>
      </w:r>
    </w:p>
    <w:p>
      <w:pPr>
        <w:pStyle w:val="Normal"/>
        <w:spacing w:before="0" w:after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02 DK18,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222222"/>
          <w:shd w:fill="FFFFFF" w:val="clear"/>
        </w:rPr>
        <w:t>Ireland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ear madam/sir, 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I am enthusiastic to write to you in applying to your summer internship program as a current law student. I am currently in my final year at the National University of Ireland Maynooth studying a Bachelor of Civil Law Degree. I am majoring in Law and minoring in International Development. My education and dedication for this career make me a suitable candidate for this career. 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>I want to intern with, ByrneWallace, because the establishment fits the profile of the type of lawyer I want to be. ByrneWallace provides a great service not only to their clients but also to students hoping to become a lawyer one day. I enjoyed company law while in University and scored 65%. During this module, I enjoyed not only learning about how a company is set up but also understanding the mechanics of the corporate industry. I believe my degree and passion has engineered me to excel as in commercial law.</w:t>
      </w:r>
    </w:p>
    <w:p>
      <w:pPr>
        <w:pStyle w:val="Normal"/>
        <w:spacing w:before="120" w:after="0"/>
        <w:jc w:val="both"/>
        <w:rPr>
          <w:rFonts w:eastAsia="Calibri"/>
          <w:lang w:val="en-GB"/>
        </w:rPr>
      </w:pPr>
      <w:r>
        <w:rPr>
          <w:rFonts w:eastAsia="Calibri"/>
        </w:rPr>
        <w:t xml:space="preserve">As you can see from my CV, I do not have any legit experience in this </w:t>
      </w:r>
      <w:r>
        <w:rPr>
          <w:rFonts w:eastAsia="Calibri"/>
          <w:lang w:val="en-GB"/>
        </w:rPr>
        <w:t>field, but I possess many skills acquired through other experience that will help me excel in this position. I possess skills, such as a strong work ethic which my dedication to helping to set up and remaining a secretary to a new society for two years at my University can testify to</w:t>
      </w:r>
      <w:r>
        <w:rPr>
          <w:rFonts w:eastAsia="Calibri"/>
        </w:rPr>
        <w:t xml:space="preserve">. I am also willing to get involved and put my all into everything I do. </w:t>
      </w:r>
      <w:r>
        <w:rPr>
          <w:rFonts w:eastAsia="Calibri"/>
          <w:lang w:val="en-GB"/>
        </w:rPr>
        <w:t>I believe these skills would make me a suitable candidate to work in this field.</w:t>
      </w:r>
      <w:r>
        <w:rPr>
          <w:rFonts w:eastAsia="Calibri"/>
        </w:rPr>
        <w:t xml:space="preserve"> I also possess excellent interpersonal skills that could help in my chosen career as a lawyer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>I am hardworking and dedicated. I have wanted to work as a corporate lawyer since I started my degree in law. I know I can excel at ByrneWallace with my desire to learn, efficiency and passion.</w:t>
      </w:r>
    </w:p>
    <w:p>
      <w:pPr>
        <w:pStyle w:val="Normal"/>
        <w:spacing w:before="120" w:after="0"/>
        <w:jc w:val="both"/>
        <w:rPr/>
      </w:pPr>
      <w:r>
        <w:rPr/>
        <w:t xml:space="preserve">I would enjoy having the opportunity to speak with you more about this position, and how I could use my skills to benefit yourself and also gain more experience for my own benefit. Thank you for considering my application. </w:t>
      </w:r>
      <w:r>
        <w:rPr>
          <w:rFonts w:eastAsia="Calibri"/>
        </w:rPr>
        <w:t>I look forward to hearing from you in the very near futur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 xml:space="preserve">Yours faithfully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>Adebukola Onibok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24:00Z</dcterms:created>
  <dc:creator>ADEBUKOLA ONIBOKUN</dc:creator>
  <dc:description/>
  <cp:keywords/>
  <dc:language>en-US</dc:language>
  <cp:lastModifiedBy>Anike Onibokun</cp:lastModifiedBy>
  <cp:lastPrinted>2018-09-16T23:18:00Z</cp:lastPrinted>
  <dcterms:modified xsi:type="dcterms:W3CDTF">2019-02-01T23:43:00Z</dcterms:modified>
  <cp:revision>11</cp:revision>
  <dc:subject/>
  <dc:title>CURRICULUM VITAE</dc:title>
</cp:coreProperties>
</file>