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yrne Wallace Appli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register my interest for your trainee solicitor position. I am a BCL Law and Business graduate of Maynooth University awarded an honours 2:1 grade 1 and I am currently working as a legal executive in a criminal law practice and have gained significant experience in a client orientated environment. I believe I would be a suitable candidate for your traineeship.</w:t>
      </w:r>
    </w:p>
    <w:p>
      <w:pPr>
        <w:pStyle w:val="Normal"/>
        <w:rPr/>
      </w:pPr>
      <w:r>
        <w:rPr/>
        <w:t>Although in a short period of time, I have gained extensive experience in criminal law practice in Ireland and have learned many new competencies and skills. I am however very interested in undertaking my legal training with a prestigious practice like yours and train in an area in which I wish to develop a career in. I would appreciate the opportunity to discuss this position in person or by video call if possible. If I could be of any help to you, please feel free to contact me at any time. I would be delighted to discuss any questions you may have at a later stage.</w:t>
      </w:r>
    </w:p>
    <w:p>
      <w:pPr>
        <w:pStyle w:val="Normal"/>
        <w:rPr/>
      </w:pPr>
      <w:r>
        <w:rPr/>
        <w:t>I can be reached through this email provided or number below and I have attached my CV containing all further relative information concerning my education and previous work experience.</w:t>
      </w:r>
    </w:p>
    <w:p>
      <w:pPr>
        <w:pStyle w:val="Normal"/>
        <w:rPr/>
      </w:pPr>
      <w:r>
        <w:rPr/>
        <w:t>Kind Regards,</w:t>
      </w:r>
    </w:p>
    <w:p>
      <w:pPr>
        <w:pStyle w:val="Normal"/>
        <w:rPr/>
      </w:pPr>
      <w:r>
        <w:rPr/>
        <w:t>Adrian Gillic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083 801 1895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4:45:00Z</dcterms:created>
  <dc:creator>ADRIAN GILLICK</dc:creator>
  <dc:description/>
  <cp:keywords/>
  <dc:language>en-US</dc:language>
  <cp:lastModifiedBy>ADRIAN GILLICK</cp:lastModifiedBy>
  <dcterms:modified xsi:type="dcterms:W3CDTF">2021-10-03T21:40:00Z</dcterms:modified>
  <cp:revision>6</cp:revision>
  <dc:subject/>
  <dc:title/>
</cp:coreProperties>
</file>