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  <w:t>Dear sir/madam,</w:t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IE"/>
        </w:rPr>
        <w:t xml:space="preserve">Due to my extensive experience in communications, science, and technology, alongside positions with international organisations and a vivid interest in law and a variety of other subjects, I know I have the unique skillset to add value to Byrne Wallace. </w:t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  <w:t>My experiences with the United Nations and Reuters in India this summer have shown me that I thoroughly enjoying in a fast-paced environment, putting myself under pressure to achieve a high standard of work. I think a large firm like Byrne Wallace would better allow me to really experience the rapid pace and thrilling environment of a successful law firm. Byrne Wallace has a large national and international focus, which particularly intrigues me, as I prefer to look at the bigger picture and enjoy working in an international context.</w:t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  <w:t xml:space="preserve">While I am not a law student, I wish to move into the field. I studied psychology in order to straddle the divide between the arts and the sciences, and so come to the table with unique skills in statistics, technology, and understanding others, I believe this gives me an edge in a competitive law market. I hope to pursue a masters in law using my foundation scholarship in Trinity, but some professional experience would be useful in this regard. </w:t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  <w:t xml:space="preserve">I thrive on challenge, love to juggle multiple jobs at once, and take pride in completing all my tasks to a high standard - such as working full-time, studying for my final year in psychology, and editing the leading student paper in Ireland. I think I would thrive in my work at Byrne Wallace, and would love to discuss this further with you. </w:t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  <w:t>Thank you for your consideration,</w:t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  <w:t>Kind regards,</w:t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</w:r>
    </w:p>
    <w:p>
      <w:pPr>
        <w:pStyle w:val="Normal"/>
        <w:rPr>
          <w:rFonts w:ascii="Calibri Light" w:hAnsi="Calibri Light" w:cs="Calibri Light"/>
          <w:lang w:val="en-IE"/>
        </w:rPr>
      </w:pPr>
      <w:r>
        <w:rPr>
          <w:rFonts w:cs="Calibri Light" w:ascii="Calibri Light" w:hAnsi="Calibri Light"/>
          <w:lang w:val="en-IE"/>
        </w:rPr>
        <w:t>Aisling Curtis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isli_000</dc:creator>
  <dc:description/>
  <cp:keywords/>
  <dc:language>en-US</dc:language>
  <cp:lastModifiedBy>Aisling Curtis</cp:lastModifiedBy>
  <dcterms:modified xsi:type="dcterms:W3CDTF">2016-02-16T10:56:00Z</dcterms:modified>
  <cp:revision>3</cp:revision>
  <dc:subject/>
  <dc:title>Dear sir/mad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