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518"/>
        <w:gridCol w:w="567"/>
        <w:gridCol w:w="1883"/>
        <w:gridCol w:w="828"/>
        <w:gridCol w:w="1080"/>
        <w:gridCol w:w="1872"/>
        <w:gridCol w:w="108"/>
      </w:tblGrid>
      <w:tr>
        <w:trPr>
          <w:trHeight w:val="1624" w:hRule="atLeast"/>
        </w:trPr>
        <w:tc>
          <w:tcPr>
            <w:tcW w:w="4968" w:type="dxa"/>
            <w:gridSpan w:val="3"/>
            <w:tcBorders/>
          </w:tcPr>
          <w:p>
            <w:pPr>
              <w:pStyle w:val="Normal"/>
              <w:keepNext w:val="true"/>
              <w:numPr>
                <w:ilvl w:val="0"/>
                <w:numId w:val="0"/>
              </w:numPr>
              <w:tabs>
                <w:tab w:val="clear" w:pos="720"/>
                <w:tab w:val="left" w:pos="3180"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rne &amp; Wallce Solicitors</w:t>
            </w:r>
          </w:p>
          <w:p>
            <w:pPr>
              <w:pStyle w:val="Normal"/>
              <w:keepNext w:val="true"/>
              <w:numPr>
                <w:ilvl w:val="0"/>
                <w:numId w:val="0"/>
              </w:numPr>
              <w:tabs>
                <w:tab w:val="clear" w:pos="720"/>
                <w:tab w:val="left" w:pos="3180"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88 Harcourt Street</w:t>
            </w:r>
          </w:p>
          <w:p>
            <w:pPr>
              <w:pStyle w:val="Normal"/>
              <w:keepNext w:val="true"/>
              <w:numPr>
                <w:ilvl w:val="0"/>
                <w:numId w:val="0"/>
              </w:numPr>
              <w:tabs>
                <w:tab w:val="clear" w:pos="720"/>
                <w:tab w:val="left" w:pos="3180"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ublin 2</w:t>
            </w:r>
          </w:p>
        </w:tc>
        <w:tc>
          <w:tcPr>
            <w:tcW w:w="3780" w:type="dxa"/>
            <w:gridSpan w:val="3"/>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19" w:hRule="atLeast"/>
        </w:trPr>
        <w:tc>
          <w:tcPr>
            <w:tcW w:w="25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Ocotber 2015</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w:t>
        <w:tab/>
        <w:t>Application for Trainee Solicitor Role – Curriculum Vitae Attached</w:t>
      </w:r>
    </w:p>
    <w:p>
      <w:pPr>
        <w:pStyle w:val="Normal"/>
        <w:spacing w:lineRule="auto" w:line="240" w:before="0" w:after="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find enclosed my Curriculum Vitae for your consideration. I am currently seeking employment as a Trainee Solicitor in a corporate law firm and I am available to commence employment immediate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chosen to apply for the above-mentioned role in Byrne and Wallace Solicitors as I have a keen interest in many of the practice areas your firm specialises in such as competition law, mergers and acquisitions, intellectual property law to name a few. I note you are one of the leading corporate law firms in the country and I wish to train with the best. As you will see from my Curriculum Vitae I have vast litigation experience with five years’ experience in personal injury defence litigation. I have managed 40 plus files for the past two years with my previous employer and have attended at my own trials, motions and settlement meetings, unassisted with the exception of Counsel.  I have been to most Circuit and High Court sittings around the country handling my own cases. As the only Trainee Solicitor in AXA Legal Services I was accustomed to a high volume of work and adhering to very tight deadlines. I have developed excellent investigation skills and I am fully accustomed to working in highly delicate situations where fraud or other sensitive issues are alleged. I have received extensive fraud training from my previous employer. I am fully proficient in the complete Microsoft word processing suite and I am accustomed to paying attention to detail and performing all of my own administration duties on my files to an excellent stand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I am offered employment in your law firm I look forward to quickly expanding my knowledge and skill set while delivering excellent work at all times. I am an extremely outgoing, confident  and ambitious person with excellent people skills. My ability to meet clients and provide first class legal advice while maintaining an excellent client relationship has been the key to many of the successful case outcomes I had with my previous employer. I have passed seven out of eight FE1 examinations and sat my final FE1 exam, Equity, in October 2015. I am hoping to enter Blackhall Place in September 2016. I have just finished my Masters in International Law, in which I particularly enjoyed the commercial law, intellectual property rights and corporate governance modul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ellent references are available upon request from my previous employers. Please do not hesitate to contact me on the details provided below if you have any queries and I look forward to hearing from you in the near futu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s sincere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w:t>
      </w:r>
    </w:p>
    <w:p>
      <w:pPr>
        <w:pStyle w:val="Normal"/>
        <w:spacing w:lineRule="auto" w:line="240" w:before="0" w:after="0"/>
        <w:rPr/>
      </w:pPr>
      <w:r>
        <w:rPr>
          <w:rFonts w:eastAsia="Times New Roman" w:cs="Times New Roman" w:ascii="Times New Roman" w:hAnsi="Times New Roman"/>
          <w:b/>
          <w:iCs/>
          <w:sz w:val="24"/>
          <w:szCs w:val="24"/>
          <w:lang w:val="en-US"/>
        </w:rPr>
        <w:t>AISLING PIER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TRAINEE SOLICITOR</w:t>
      </w:r>
    </w:p>
    <w:p>
      <w:pPr>
        <w:pStyle w:val="Normal"/>
        <w:spacing w:lineRule="auto" w:line="240"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t>Direct Dial: +353861054870</w:t>
      </w:r>
    </w:p>
    <w:p>
      <w:pPr>
        <w:pStyle w:val="Normal"/>
        <w:spacing w:lineRule="auto" w:line="240"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t>Email: aisling.pierce6@mail.dcu.ie</w:t>
      </w:r>
    </w:p>
    <w:p>
      <w:pPr>
        <w:pStyle w:val="Normal"/>
        <w:spacing w:before="0" w:after="20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6:00Z</dcterms:created>
  <dc:creator>Aisling Pierce</dc:creator>
  <dc:description/>
  <cp:keywords/>
  <dc:language>en-US</dc:language>
  <cp:lastModifiedBy>Ash Pierce</cp:lastModifiedBy>
  <cp:lastPrinted>2015-08-24T11:25:00Z</cp:lastPrinted>
  <dcterms:modified xsi:type="dcterms:W3CDTF">2015-10-22T13:26:00Z</dcterms:modified>
  <cp:revision>2</cp:revision>
  <dc:subject/>
  <dc:title/>
</cp:coreProperties>
</file>