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College Park,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llinalee Road,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ngford,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nty Longford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</w:rPr>
          <w:t>anthony-feeney@hotmail.com</w:t>
        </w:r>
      </w:hyperlink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0833074172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pplication for trainee Solicitor position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ir/Mada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m writing to apply for a trainee Solicitor position within your firm. This is a role that appeals strongly to me and I see your firm as the perfect place to put in place a strong foundation for a successful career in the legal profess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 am a Law graduate currently employed with a busy general Solicitor’s practice in the Midlands as I complete the Law Society entrance exams. I currently have six of the eight exams passed and I am awaiting the results of the seventh and I plan on completing the final exam in the Spring sitting, 201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ving being employed within the legal industry for over 2 years, I can offer both knowledge and understanding of what is required to prosper within the legal field. Due to my prior experience within the industry, I will be an asset to your firm from day one. I am both conscientious and self motivated. I have good interpersonal skills with a strong work ethic which means I work well as part of a team but equally well when required to work on my own initiative. Due to the small size of my current employer, I have had many opportunities to deal with a number of legal areas and gain invaluable hands on experience.  I have a natural aptitude for the legal profession which coupled with a strong desire to learn and succeed within my chosen field makes me an ideal candidate to join your firm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look forward to hearing from you at your convenience and you might note that I am available for interview at any time suitable to you. Should you require any follow up information please do not hesitate to contact m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faithfully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nthony J. Feen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-feene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3:00Z</dcterms:created>
  <dc:creator>anthony</dc:creator>
  <dc:description/>
  <cp:keywords/>
  <dc:language>en-US</dc:language>
  <cp:lastModifiedBy>anthony</cp:lastModifiedBy>
  <cp:lastPrinted>2017-10-11T15:46:00Z</cp:lastPrinted>
  <dcterms:modified xsi:type="dcterms:W3CDTF">2017-10-12T15:58:00Z</dcterms:modified>
  <cp:revision>4</cp:revision>
  <dc:subject/>
  <dc:title>10 College Park,</dc:title>
</cp:coreProperties>
</file>