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arding the Trainee solicitor programme position currently advertised on Byrne Wallace, please find attached a copy of my CV for your consi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currently a Student of Law at Maynooth University and hope to graduate with a 1.1 in Law from Maynooth University and hope to put this to use in the legal s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urse covered many topics, and I was particularly drawn to the Equity and Company law topics.  I am looking to develop specialist skills in this area and build a successful care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put my course theory into practice in a variety of ways, most effectively as a Grant Applications Executive at Enterprise Ireland where I completed a WEPP intern program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ing extensively researched your company’s values and products, I was especially interested in Byrne Wallace’s forward thinking attitude to Law. I feel it would be the ideal place for me to begin my career and I believe I can be an excellent addition to your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get in touch to discuss my application and to arrange an interview, you can contact me via 0892140269 or by email at </w:t>
      </w:r>
      <w:hyperlink r:id="rId2">
        <w:r>
          <w:rPr>
            <w:rStyle w:val="InternetLink"/>
            <w:rFonts w:cs="Arial" w:ascii="Arial" w:hAnsi="Arial"/>
          </w:rPr>
          <w:t>christianbrazil1@gm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4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forward to hearing from you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an Bra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;Segoe UI" w:hAnsi="Gill Sans MT;Segoe UI" w:cs="Gill Sans MT;Segoe UI"/>
        <w:b/>
        <w:b/>
        <w:lang w:val="en-GB"/>
      </w:rPr>
    </w:pPr>
    <w:r>
      <w:rPr>
        <w:lang w:val="en-GB"/>
      </w:rPr>
      <w:drawing>
        <wp:inline distT="0" distB="0" distL="0" distR="0">
          <wp:extent cx="1517650" cy="2698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ill Sans MT;Segoe UI" w:hAnsi="Gill Sans MT;Segoe UI" w:cs="Gill Sans MT;Segoe UI"/>
        <w:b/>
        <w:b/>
        <w:lang w:val="en-GB"/>
      </w:rPr>
    </w:pPr>
    <w:r>
      <w:rPr>
        <w:rFonts w:cs="Gill Sans MT;Segoe UI" w:ascii="Gill Sans MT;Segoe UI" w:hAnsi="Gill Sans MT;Segoe UI"/>
        <w:b/>
        <w:lang w:val="en-GB"/>
      </w:rPr>
      <w:t>Cover Letter Templat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brazil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areer-advice.monster.ie/cvs-applications/free-cover-letter-samples/job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2:00Z</dcterms:created>
  <dc:creator>Iullah</dc:creator>
  <dc:description/>
  <cp:keywords/>
  <dc:language>en-US</dc:language>
  <cp:lastModifiedBy>Christian Brazil</cp:lastModifiedBy>
  <dcterms:modified xsi:type="dcterms:W3CDTF">2017-10-20T11:22:00Z</dcterms:modified>
  <cp:revision>2</cp:revision>
  <dc:subject/>
  <dc:title>Your Name</dc:title>
</cp:coreProperties>
</file>