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eastAsia="Times New Roman" w:cs="Times New Roman"/>
        </w:rPr>
      </w:pPr>
      <w:r>
        <w:rPr>
          <w:rFonts w:cs="Times New Roman" w:ascii="Times New Roman" w:hAnsi="Times New Roman"/>
          <w:lang w:val="en-US"/>
        </w:rPr>
        <w:t>Dear Sir/Madam,</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cs="Times New Roman" w:ascii="Times New Roman" w:hAnsi="Times New Roman"/>
          <w:lang w:val="en-US"/>
        </w:rPr>
        <w:t>I am writing to apply for a position on your Summer Internship programme 2019.</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cs="Times New Roman" w:ascii="Times New Roman" w:hAnsi="Times New Roman"/>
          <w:lang w:val="en-US"/>
        </w:rPr>
        <w:t>I am a recent graduate of Trinity College Dublin (2017) and am this year studying a Postgraduate Diploma in Law at DIT - average 1.1 grade, with the intention of sitting my FE1s in 2019/2020.</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cs="Times New Roman" w:ascii="Times New Roman" w:hAnsi="Times New Roman"/>
          <w:lang w:val="en-US"/>
        </w:rPr>
        <w:t xml:space="preserve">I spent the last year working with a legal recruitment boutique in Dublin (Fox Rodney Search). My work involved researching, attending client and candidate meetings and closely assisting the Senior Consultant and Managing Director. As a member of a very small office, I was given a high level of responsibility from day one, a challenge which I embraced. </w:t>
      </w:r>
    </w:p>
    <w:p>
      <w:pPr>
        <w:pStyle w:val="BodyA"/>
        <w:rPr>
          <w:rFonts w:ascii="Times New Roman" w:hAnsi="Times New Roman" w:eastAsia="Times New Roman" w:cs="Times New Roman"/>
          <w:lang w:val="en-US"/>
        </w:rPr>
      </w:pPr>
      <w:r>
        <w:rPr>
          <w:rFonts w:cs="Times New Roman" w:ascii="Times New Roman" w:hAnsi="Times New Roman"/>
          <w:lang w:val="en-US"/>
        </w:rPr>
        <w:t xml:space="preserve">Through this work, I had the opportunity to meet with solicitors on a daily basis, and to gain insight into a legal career. While a career in law had always been of interest to me, the experience and knowledge gained through my work made me certain that this was the right career path for me. A people and solutions-oriented career has always been my goal. I believe that in law, I have discovered a field which enables me to combine my personal skills of analytical thinking, communication and tenacity with a passion for client service. Through work experience, extra-curricular activities and university projects, I have found that I am suited to environments which require collaboration while also encouraging individual initiative - from my research on ByrneWallace I feel certain that I would be very well-suited to the dynamic and collaborative working environment at the firm. The wide range of practice areas at the firm, and the broad area of expertise is particularly attractive to me, as I feel that as an intern I would have the opportunity to learn from lawyers with varying areas of specialty. The firm’s public sector department is of particular interest to me and I would relish the opportunity to gain experience with such a highly regarded department encompassing areas of law so relevant to everyday life in Irish society. Through my studies this year, I have developed a keen interest in EU law (73% grade coursework essay), and the sector-specific expertise and industry accolades of the individuals in the ByrneWallace department make this a team I am eager to gain experience with. </w:t>
      </w:r>
    </w:p>
    <w:p>
      <w:pPr>
        <w:pStyle w:val="BodyA"/>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A"/>
        <w:rPr>
          <w:rFonts w:ascii="Times New Roman" w:hAnsi="Times New Roman" w:eastAsia="Times New Roman" w:cs="Times New Roman"/>
        </w:rPr>
      </w:pPr>
      <w:r>
        <w:rPr>
          <w:rFonts w:cs="Times New Roman" w:ascii="Times New Roman" w:hAnsi="Times New Roman"/>
          <w:lang w:val="en-US"/>
        </w:rPr>
        <w:t>Having spent the past year working in legal recruitment, I am aware of the high esteem that ByrneWallace is held in, both in terms of quality of work and as a firm with an excellent working environment. I am eager to work in an environment which challenges me and provides opportunity for personal and professional growth, and know that ByrneWallace would be an excellent match for me in this regard. The firm’s regular educational workshops point to an environment which facilitates and encourages continued learning and development, something which is important to me in my future career. The trainee testimonials on your website and the positive experiences of current trainees make me feel certain that I would gain invaluable experience at ByrneWallace, working in a collaborative environment whilst also being personally challenged.</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cs="Times New Roman" w:ascii="Times New Roman" w:hAnsi="Times New Roman"/>
          <w:lang w:val="en-US"/>
        </w:rPr>
        <w:t xml:space="preserve">As a result of working with a small office last year, I became very involved in the day-to-day of a business. I had a lot of exposure to senior management and was also given the opportunity to make a real impact on the company. Through this experience, I honed my commercial skills of client interaction, planning and identifying what contributes to making a law firm successful. I generated business for the company, and was awarded ‘Employee of the Quarter’ in recognition of my contribution to the Dublin office. </w:t>
      </w:r>
    </w:p>
    <w:p>
      <w:pPr>
        <w:pStyle w:val="BodyA"/>
        <w:rPr>
          <w:rFonts w:ascii="Times New Roman" w:hAnsi="Times New Roman" w:eastAsia="Times New Roman" w:cs="Times New Roman"/>
        </w:rPr>
      </w:pPr>
      <w:r>
        <w:rPr>
          <w:rFonts w:cs="Times New Roman" w:ascii="Times New Roman" w:hAnsi="Times New Roman"/>
          <w:lang w:val="en-US"/>
        </w:rPr>
        <w:t>My work this year with ‘Loulerie’, an independent jewellery boutique, has further honed this commercial awareness. I work closely alongside the store owner and marketing team, and am responsible, as part of a team, for promoting the business and ensuring its growth. I feel that this commercial understanding and focus on outstanding client service would stand to me in a legal career and as an intern with ByrneWallace.</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cs="Times New Roman" w:ascii="Times New Roman" w:hAnsi="Times New Roman"/>
          <w:lang w:val="en-US"/>
        </w:rPr>
        <w:t>On a practical level, I am organised, confident, conscientious and work extremely well as part of a team. As a languages graduate, I have</w:t>
      </w:r>
      <w:r>
        <w:rPr>
          <w:rFonts w:cs="Times New Roman" w:ascii="Times New Roman" w:hAnsi="Times New Roman"/>
          <w:sz w:val="23"/>
          <w:szCs w:val="23"/>
          <w:lang w:val="en-US"/>
        </w:rPr>
        <w:t xml:space="preserve"> a natural aptitude for precision in writing and have excellent communication skills. </w:t>
      </w:r>
      <w:r>
        <w:rPr>
          <w:rFonts w:cs="Times New Roman" w:ascii="Times New Roman" w:hAnsi="Times New Roman"/>
          <w:lang w:val="en-US"/>
        </w:rPr>
        <w:t xml:space="preserve">I am fluent in both French and Italian, am personable and build relationships easily. I also have previous experience in a legal firm, having completed a work experience placement with J Watters Solicitors, where I assisted with office administration, reduced the work-load of associates, attended court and took transcripts. </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cs="Times New Roman" w:ascii="Times New Roman" w:hAnsi="Times New Roman"/>
          <w:lang w:val="en-US"/>
        </w:rPr>
        <w:t xml:space="preserve">I would really appreciate the opportunity to apply my knowledge of the law in a practical manner, and to gain experience with your firm. I believe that I would make a great contribution to your team and hope that you will consider my application. </w:t>
      </w:r>
    </w:p>
    <w:p>
      <w:pPr>
        <w:pStyle w:val="BodyA"/>
        <w:rPr>
          <w:rFonts w:ascii="Times New Roman" w:hAnsi="Times New Roman" w:eastAsia="Times New Roman" w:cs="Times New Roman"/>
        </w:rPr>
      </w:pPr>
      <w:r>
        <w:rPr>
          <w:rFonts w:eastAsia="Times New Roman" w:cs="Times New Roman" w:ascii="Times New Roman" w:hAnsi="Times New Roman"/>
        </w:rPr>
      </w:r>
    </w:p>
    <w:p>
      <w:pPr>
        <w:pStyle w:val="BodyA"/>
        <w:rPr>
          <w:rFonts w:ascii="Times New Roman" w:hAnsi="Times New Roman" w:eastAsia="Times New Roman" w:cs="Times New Roman"/>
        </w:rPr>
      </w:pPr>
      <w:r>
        <w:rPr>
          <w:rFonts w:cs="Times New Roman" w:ascii="Times New Roman" w:hAnsi="Times New Roman"/>
          <w:lang w:val="en-US"/>
        </w:rPr>
        <w:t>Yours Faithfully,</w:t>
      </w:r>
    </w:p>
    <w:p>
      <w:pPr>
        <w:pStyle w:val="BodyA"/>
        <w:rPr>
          <w:rFonts w:ascii="Times New Roman" w:hAnsi="Times New Roman" w:cs="Times New Roman"/>
          <w:lang w:val="en-US"/>
        </w:rPr>
      </w:pPr>
      <w:r>
        <w:rPr>
          <w:rFonts w:cs="Times New Roman" w:ascii="Times New Roman" w:hAnsi="Times New Roman"/>
          <w:lang w:val="en-US"/>
        </w:rPr>
        <w:t>Ciara Deegan</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