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Hlk526964674"/>
      <w:bookmarkStart w:id="1" w:name="_Hlk526964674"/>
      <w:bookmarkEnd w:id="1"/>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Cliodhna Hand </w:t>
      </w:r>
    </w:p>
    <w:p>
      <w:pPr>
        <w:pStyle w:val="Normal"/>
        <w:jc w:val="right"/>
        <w:rPr>
          <w:rFonts w:ascii="Arial" w:hAnsi="Arial" w:cs="Arial"/>
        </w:rPr>
      </w:pPr>
      <w:r>
        <w:rPr>
          <w:rFonts w:cs="Arial" w:ascii="Arial" w:hAnsi="Arial"/>
        </w:rPr>
        <w:t>103 Brookfield,</w:t>
      </w:r>
    </w:p>
    <w:p>
      <w:pPr>
        <w:pStyle w:val="Normal"/>
        <w:jc w:val="right"/>
        <w:rPr>
          <w:rFonts w:ascii="Arial" w:hAnsi="Arial" w:cs="Arial"/>
        </w:rPr>
      </w:pPr>
      <w:r>
        <w:rPr>
          <w:rFonts w:cs="Arial" w:ascii="Arial" w:hAnsi="Arial"/>
        </w:rPr>
        <w:t>Mullingar,</w:t>
      </w:r>
    </w:p>
    <w:p>
      <w:pPr>
        <w:pStyle w:val="Normal"/>
        <w:jc w:val="right"/>
        <w:rPr>
          <w:rFonts w:ascii="Arial" w:hAnsi="Arial" w:cs="Arial"/>
        </w:rPr>
      </w:pPr>
      <w:r>
        <w:rPr>
          <w:rFonts w:cs="Arial" w:ascii="Arial" w:hAnsi="Arial"/>
        </w:rPr>
        <w:t>Co. Westmeath</w:t>
      </w:r>
    </w:p>
    <w:p>
      <w:pPr>
        <w:pStyle w:val="Normal"/>
        <w:jc w:val="right"/>
        <w:rPr>
          <w:rFonts w:ascii="Arial" w:hAnsi="Arial" w:cs="Arial"/>
        </w:rPr>
      </w:pPr>
      <w:hyperlink r:id="rId2">
        <w:r>
          <w:rPr>
            <w:rStyle w:val="InternetLink"/>
            <w:rFonts w:cs="Arial" w:ascii="Arial" w:hAnsi="Arial"/>
          </w:rPr>
          <w:t>cliodhnahand@eircom.net</w:t>
        </w:r>
      </w:hyperlink>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13 Octobe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rneWallace</w:t>
      </w:r>
    </w:p>
    <w:p>
      <w:pPr>
        <w:pStyle w:val="Normal"/>
        <w:rPr>
          <w:rFonts w:ascii="Arial" w:hAnsi="Arial" w:cs="Arial"/>
        </w:rPr>
      </w:pPr>
      <w:r>
        <w:rPr>
          <w:rFonts w:cs="Arial" w:ascii="Arial" w:hAnsi="Arial"/>
        </w:rPr>
        <w:t>88 Harcourt Street</w:t>
      </w:r>
    </w:p>
    <w:p>
      <w:pPr>
        <w:pStyle w:val="Normal"/>
        <w:rPr>
          <w:rFonts w:ascii="Arial" w:hAnsi="Arial" w:cs="Arial"/>
        </w:rPr>
      </w:pPr>
      <w:r>
        <w:rPr>
          <w:rFonts w:cs="Arial" w:ascii="Arial" w:hAnsi="Arial"/>
        </w:rPr>
        <w:t>Dublin 2</w:t>
      </w:r>
    </w:p>
    <w:p>
      <w:pPr>
        <w:pStyle w:val="Normal"/>
        <w:rPr>
          <w:rFonts w:ascii="Arial" w:hAnsi="Arial" w:cs="Arial"/>
        </w:rPr>
      </w:pPr>
      <w:r>
        <w:rPr>
          <w:rFonts w:cs="Arial" w:ascii="Arial" w:hAnsi="Arial"/>
        </w:rPr>
        <w:t>D02 DK18</w:t>
      </w:r>
    </w:p>
    <w:p>
      <w:pPr>
        <w:pStyle w:val="Normal"/>
        <w:rPr>
          <w:rFonts w:ascii="Arial" w:hAnsi="Arial" w:cs="Arial"/>
        </w:rPr>
      </w:pPr>
      <w:r>
        <w:rPr>
          <w:rFonts w:cs="Arial" w:ascii="Arial" w:hAnsi="Arial"/>
        </w:rPr>
        <w:t>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Graduate Recruitment Team, </w:t>
      </w:r>
    </w:p>
    <w:p>
      <w:pPr>
        <w:pStyle w:val="Normal"/>
        <w:rPr>
          <w:rFonts w:ascii="Arial" w:hAnsi="Arial" w:cs="Arial"/>
        </w:rPr>
      </w:pPr>
      <w:r>
        <w:rPr>
          <w:rFonts w:cs="Arial" w:ascii="Arial" w:hAnsi="Arial"/>
        </w:rPr>
      </w:r>
    </w:p>
    <w:p>
      <w:pPr>
        <w:pStyle w:val="Normal"/>
        <w:rPr/>
      </w:pPr>
      <w:r>
        <w:rPr>
          <w:rFonts w:cs="Arial" w:ascii="Arial" w:hAnsi="Arial"/>
        </w:rPr>
        <w:t>I am applying for a role as a trainee with your firm. I am currently in my final year of Business and Law at University College Dublin. I will graduate in 2019 and following this I intend to sit my FE1 examinations and commence a training contract in 2021.</w:t>
      </w:r>
    </w:p>
    <w:p>
      <w:pPr>
        <w:pStyle w:val="Normal"/>
        <w:rPr>
          <w:rFonts w:ascii="Arial" w:hAnsi="Arial" w:cs="Arial"/>
        </w:rPr>
      </w:pPr>
      <w:r>
        <w:rPr>
          <w:rFonts w:cs="Arial" w:ascii="Arial" w:hAnsi="Arial"/>
        </w:rPr>
      </w:r>
    </w:p>
    <w:p>
      <w:pPr>
        <w:pStyle w:val="Normal"/>
        <w:ind w:firstLine="720"/>
        <w:rPr/>
      </w:pPr>
      <w:r>
        <w:rPr>
          <w:rFonts w:cs="Arial" w:ascii="Arial" w:hAnsi="Arial"/>
        </w:rPr>
        <w:t>Entering my final year of Business and Law, I am certain that I have chosen the right career path. I have a strong interest in business as well as a passion for the law. This degree has allowed me to develop an understanding of how the law works as well as build a strong commercial acumen. My career choice was cemented in my second year when I took part in the UCD Corporate and Commercial Law Trip to London. This immersive trip to leading UK law firms gave me the opportunity to meet trainees, hear from partners and gain insights into the different practice areas of the firms. We visited firms such as Slaughter and May, Clifford Chance and Freshfields Bruckhaus Deringer and I had the opportunity to see the day-to-day work of corporate law firms and the types of deals carried out. I came to understand the importance of being a good business advisor to clients as well as an excellent lawyer. My legal internship this summer with J.A. Shaw &amp; Co Solicitors in Mullingar further heightened my passion for this career. I thoroughly enjoyed every element of this internship from client meetings to property law cases to employment cases. The diverse workload and fast-paced environment of a commercial firm appeal to me, I believe that I will thrive in this environment. Further, as a member of UCD Student Legal Services, I have enjoyed taking part in training workshops given by practicing legal professionals each year and volunteering in the UCD free advice legal clinic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choosing which firm I would like to train with I was immediately drawn in by the unparalleled reputation of ByrneWallace both in Ireland and internationally. The wide variety of awards the firm has won and continues to win place emphasis on the excellence achieved by the firm. As a progressive and forward-thinking law firm, I believe that ByrneWallace would offer me a unique training experience and that I would learn more than technical legal skills. I appreciate the fact that there is a structured learning and development programme within the firm, it is clear that ByrneWallace has a strong educational culture and places a lot of emphasis on the development of trainees. I believe that the structure of the training contract along with the support network within the firm would allow me to develop to my full potential. I would like the opportunity to work alongside some of Ireland’s leading lawyers on cases for a diverse, international client base and as one of the leaders in the field, I believe that ByrneWallace would allow me to do so. I enjoy working with a team and I believe that I would be suited to the collegial, fast-moving and dynamic environment of ByrneWallace.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I have spoken to representatives of the firm at careers fairs and this has given me an insight into the type of people who work at ByrneWallace. I believe that I would be an excellent fit for the firm. My various work experiences, which I have outlined in my CV, have left me with an appreciation for the client-focused approach of ByrneWallace. As outlined in my CV, I believe that I have many of the key skills required to leave me suited to enter a training contract in a large commercial law firm. I have developed strong research skills throughout my time in college as often my assessment includes a research element. My analytical skills were further enhanced through my auditing internship in KPMG. I also work very well as part of a team, for instance I was a runner up in the KPMG Tax Factor competition in 2017, which is a competition for teams of third level students. I am a highly-motivated and driven person, this can be seen in my academic achievements throughout school and college. I was awarded for achieving the highest Leaving Certificate results in my school and have maintained strong grades throughout my degree. I, further, achieved a place on exchange to Brisbane, Australia for a semester of my third year at UCD. This was a valuable experience which added to my confidence and interpersonal skills as I went over knowing very few people and I got involved in the international society at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at I would be an excellent fit for the firm and I would love the opportunity to begin my career as a solicitor with such a diverse, reputable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odhna H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526964674"/>
      <w:bookmarkStart w:id="3" w:name="_Hlk527207408"/>
      <w:bookmarkStart w:id="4" w:name="_Hlk526964674"/>
      <w:bookmarkStart w:id="5" w:name="_Hlk527207408"/>
      <w:bookmarkEnd w:id="4"/>
      <w:bookmarkEnd w:id="5"/>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odhnahand@eir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20:00Z</dcterms:created>
  <dc:creator/>
  <dc:description/>
  <cp:keywords/>
  <dc:language>en-US</dc:language>
  <cp:lastModifiedBy/>
  <dcterms:modified xsi:type="dcterms:W3CDTF">2018-10-13T16:20:00Z</dcterms:modified>
  <cp:revision>1</cp:revision>
  <dc:subject/>
  <dc:title/>
</cp:coreProperties>
</file>