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5040" w:firstLine="720"/>
        <w:rPr>
          <w:lang w:val="en-IE"/>
        </w:rPr>
      </w:pPr>
      <w:r>
        <w:rPr>
          <w:lang w:val="en-IE"/>
        </w:rPr>
        <w:t>2 Renoir</w:t>
      </w:r>
    </w:p>
    <w:p>
      <w:pPr>
        <w:pStyle w:val="Normal"/>
        <w:ind w:left="5040" w:firstLine="720"/>
        <w:rPr>
          <w:lang w:val="en-IE"/>
        </w:rPr>
      </w:pPr>
      <w:r>
        <w:rPr>
          <w:lang w:val="en-IE"/>
        </w:rPr>
        <w:t>St James’ Court</w:t>
      </w:r>
    </w:p>
    <w:p>
      <w:pPr>
        <w:pStyle w:val="Normal"/>
        <w:ind w:left="5040" w:firstLine="720"/>
        <w:rPr>
          <w:lang w:val="en-IE"/>
        </w:rPr>
      </w:pPr>
      <w:r>
        <w:rPr>
          <w:lang w:val="en-IE"/>
        </w:rPr>
        <w:t>Ballsbridge</w:t>
      </w:r>
    </w:p>
    <w:p>
      <w:pPr>
        <w:pStyle w:val="Normal"/>
        <w:ind w:left="5040" w:firstLine="720"/>
        <w:rPr>
          <w:lang w:val="en-IE"/>
        </w:rPr>
      </w:pPr>
      <w:r>
        <w:rPr>
          <w:lang w:val="en-IE"/>
        </w:rPr>
        <w:t>Dublin 4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5040" w:firstLine="720"/>
        <w:rPr/>
      </w:pPr>
      <w:r>
        <w:rPr>
          <w:lang w:val="en-IE"/>
        </w:rPr>
        <w:t>22</w:t>
      </w:r>
      <w:r>
        <w:rPr>
          <w:vertAlign w:val="superscript"/>
          <w:lang w:val="en-IE"/>
        </w:rPr>
        <w:t>nd</w:t>
      </w:r>
      <w:r>
        <w:rPr>
          <w:lang w:val="en-IE"/>
        </w:rPr>
        <w:t xml:space="preserve"> October, 201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r Sirs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would love the opportunity to work as a trainee with ByrneWallace. I have a 2.1 law degree from Trinity College Dublin and have also achieved a 3.27 GPA from my MSc in Management Masters in the Michael Smurfit Business School. I am currently awaiting the results of my first four FE1 examinations and intend completing them in April 2016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I recently finished working on a graduate programme with BWG Foods.  I gained a strong understanding of key business concepts and invaluable experience in the business world. My role was highly analytical and detail focused, something which I am confident would translate into my work as a trainee solicitor with ByrneWallace. I have no doubt that this work enhanced my commercial awareness and will stand to me in my future career as a solicitor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I am a keen sportsman and have represented Leinster in both rugby and athletics at underage level. I also played Gaelic football for the Wexford Under 21 team for two years, winning a Leinster Under 21 medal in my second year with the team. I play rugby for Wanderers RFC and captain my local Gaelic football team, Naomh Eanna.  I am a team player with a strong work ethic and believe I can add value to Byrne Wallac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I look forward to hearing from you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Yours sincerely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aragh Cull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15:00Z</dcterms:created>
  <dc:creator>Michael Cullen</dc:creator>
  <dc:description/>
  <cp:keywords/>
  <dc:language>en-US</dc:language>
  <cp:lastModifiedBy>User</cp:lastModifiedBy>
  <dcterms:modified xsi:type="dcterms:W3CDTF">2015-10-22T18:56:00Z</dcterms:modified>
  <cp:revision>75</cp:revision>
  <dc:subject/>
  <dc:title>2 Renoir</dc:title>
</cp:coreProperties>
</file>