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5040" w:firstLine="720"/>
        <w:rPr>
          <w:lang w:val="en-IE"/>
        </w:rPr>
      </w:pPr>
      <w:r>
        <w:rPr>
          <w:lang w:val="en-IE"/>
        </w:rPr>
        <w:t>Mountalexander</w:t>
      </w:r>
    </w:p>
    <w:p>
      <w:pPr>
        <w:pStyle w:val="Normal"/>
        <w:ind w:left="5040" w:firstLine="720"/>
        <w:rPr>
          <w:lang w:val="en-IE"/>
        </w:rPr>
      </w:pPr>
      <w:r>
        <w:rPr>
          <w:lang w:val="en-IE"/>
        </w:rPr>
        <w:t>Gorey</w:t>
      </w:r>
    </w:p>
    <w:p>
      <w:pPr>
        <w:pStyle w:val="Normal"/>
        <w:ind w:left="5040" w:firstLine="720"/>
        <w:rPr>
          <w:lang w:val="en-IE"/>
        </w:rPr>
      </w:pPr>
      <w:r>
        <w:rPr>
          <w:lang w:val="en-IE"/>
        </w:rPr>
        <w:t>Co. Wexford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5040" w:firstLine="720"/>
        <w:rPr>
          <w:lang w:val="en-IE"/>
        </w:rPr>
      </w:pPr>
      <w:r>
        <w:rPr>
          <w:lang w:val="en-IE"/>
        </w:rPr>
        <w:t>1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October 2016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Sirs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would love the opportunity to work as a Trainee Solicitor with Byrne Wallace. I have a 2.1 law degree from Trinity College Dublin and have also achieved a 3.27 GPA from my MSc in Management Masters in the Michael Smurfit Business School. I have passed three FE-1 Examinations and am awaiting the results of another four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In recent years I have gained a lot of legal experience, working as a paralegal in both a small legal practice and a large commercial law firm. I am currently working in A&amp;L Goodbody where I have spent time in the Litigation and Banking Departments. I have thoroughly enjoyed my time working in this fast-paced, challenging environment. However, I also enjoyed the varied workload and greater sense of teamwork that I experienced during my time in Denis McSweeney Solicitors. I feel that working in these two very different environments makes me well-equipped to working as a Trainee Solicitor with Byrne Wallace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I am passionate about travelling, meeting new people and experiencing different cultures. I have visited every continent except for Antarctica and have lived and worked abroad. I am open-minded and love pushing my limits and getting outside my comfort zone. Integrating and immersing myself completely in other societies has allowed me to achieve thi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I am a keen sportsman and have represented Leinster in both rugby and athletics at underage level. I also played Gaelic football for the Wexford Under-21 team for two years, winning a Leinster Under-21 medal in my second year with the team. I play rugby for Lansdowne RFC and also play for my local Gaelic football team, Naomh Eanna.  I am a team player with a strong work ethic and believe I can add value to Byrne Wallac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I look forward to hearing from you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Yours sincerely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aragh Cull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5:00Z</dcterms:created>
  <dc:creator>Michael Cullen</dc:creator>
  <dc:description/>
  <cp:keywords/>
  <dc:language>en-US</dc:language>
  <cp:lastModifiedBy>User</cp:lastModifiedBy>
  <dcterms:modified xsi:type="dcterms:W3CDTF">2016-10-18T18:39:00Z</dcterms:modified>
  <cp:revision>78</cp:revision>
  <dc:subject/>
  <dc:title>2 Renoir</dc:title>
</cp:coreProperties>
</file>