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To whom it may concern,</w:t>
      </w:r>
    </w:p>
    <w:p>
      <w:pPr>
        <w:pStyle w:val="Normal"/>
        <w:rPr/>
      </w:pPr>
      <w:r>
        <w:rPr>
          <w:rFonts w:cs="Verdana" w:ascii="Verdana" w:hAnsi="Verdana"/>
        </w:rPr>
        <w:t>As a law graduate of Trinity College Dublin, and a current legal executive/claims administrator at DAC Beachcroft, it is with great enthusiasm that I am writing to apply for a position on Byrne Wallace’s Trainee Programme, the availability of which I was informed of through the firm’s site.</w:t>
      </w:r>
    </w:p>
    <w:p>
      <w:pPr>
        <w:pStyle w:val="Normal"/>
        <w:rPr/>
      </w:pPr>
      <w:r>
        <w:rPr>
          <w:rFonts w:cs="Verdana" w:ascii="Verdana" w:hAnsi="Verdana"/>
        </w:rPr>
        <w:t>The trainee programme at Byrne Wallace is considered to be one of the best in Ireland and, with such experience and guidance, I feel confident I would become the most successful lawyer I could be. From talking to representatives of the firm, and listening to friends half-way through their training contracts with Byrne Wallace, I know trainees are recognised as a vital part of the firm's success, and a great deal of time is set aside to ensure each participant on the program smoothly progresses to an extremely competent solicitor. The firm’s international focus and calibre of clients are also important factors. The latter is particularly appealing to me as I have gotten a taste of working for large reputable clients in my current post, and would want to continue in this respect on an even larger and more varied scale.</w:t>
      </w:r>
    </w:p>
    <w:p>
      <w:pPr>
        <w:pStyle w:val="Normal"/>
        <w:rPr>
          <w:rFonts w:ascii="Verdana" w:hAnsi="Verdana" w:cs="Verdana"/>
        </w:rPr>
      </w:pPr>
      <w:r>
        <w:rPr>
          <w:rFonts w:cs="Verdana" w:ascii="Verdana" w:hAnsi="Verdana"/>
        </w:rPr>
        <w:t>My vast legal experience and education would equip me well for the challenges I would face at Byrne Wallace. When working as a paralegal for a reputable Chicago law firm, I was also a judicial extern for a Circuit Court Judge. I developed a willingness to work hard from this experience, and learned how to cope with life in a challenging and fast-paced working environment, qualities which would no doubt stand to me on your trainee programme. Of all the areas in law, commercial law interests me and is suited to me the most. I have an analytical mind, excellent attention to detail, strong writing skills, and am attracted to the academic rigour of commercial law. I also enjoy reading complicated contracts and solving problems. In my current position I have plenty of experience doing just that, as one of my responsibilities is to read lengthy insurance policies with the objective of solving coverage issues. My genuine fascination with commerce is the main reason I should obtain a training contract at your commercial law firm. I enjoy the idea of working with businesses and helping them achieve their goals. I'm passionate about understanding what drives a business, what it's trying to achieve, and what the various factors are which influence how it does business. I relish the competition that goes with commerce and the continuous drive to achieve a competitive advantage in the market place. I enjoy the idea of anticipating issues which might affect a business which haven't already been identified. Finally, I like the fact that the environment is constantly changing, and that the most successful businesses are the ones who anticipate that change and adapt their business accordingly. I would love the opportunity to apply this passion at such a reputable commercial law firm as Byrne Wallace.</w:t>
      </w:r>
    </w:p>
    <w:p>
      <w:pPr>
        <w:pStyle w:val="Normal"/>
        <w:rPr>
          <w:rFonts w:ascii="Verdana" w:hAnsi="Verdana" w:cs="Verdana"/>
        </w:rPr>
      </w:pPr>
      <w:r>
        <w:rPr>
          <w:rFonts w:cs="Verdana" w:ascii="Verdana" w:hAnsi="Verdana"/>
        </w:rPr>
        <w:t>I hope you can give my application your favourable consideration. Thank you for the time you have taken to read this, and I hope to hear from you soon.</w:t>
      </w:r>
    </w:p>
    <w:p>
      <w:pPr>
        <w:pStyle w:val="Normal"/>
        <w:rPr>
          <w:rFonts w:ascii="Verdana" w:hAnsi="Verdana" w:cs="Verdana"/>
        </w:rPr>
      </w:pPr>
      <w:r>
        <w:rPr>
          <w:rFonts w:cs="Verdana" w:ascii="Verdana" w:hAnsi="Verdana"/>
        </w:rPr>
        <w:t>Yours sincerely,</w:t>
      </w:r>
    </w:p>
    <w:p>
      <w:pPr>
        <w:pStyle w:val="Normal"/>
        <w:rPr>
          <w:rFonts w:ascii="Verdana" w:hAnsi="Verdana" w:cs="Verdana"/>
        </w:rPr>
      </w:pPr>
      <w:r>
        <w:rPr>
          <w:rFonts w:cs="Verdana" w:ascii="Verdana" w:hAnsi="Verdana"/>
        </w:rPr>
        <w:t>David Burke</w:t>
      </w:r>
    </w:p>
    <w:p>
      <w:pPr>
        <w:pStyle w:val="Normal"/>
        <w:spacing w:before="0" w:after="200"/>
        <w:rPr>
          <w:rFonts w:ascii="Verdana" w:hAnsi="Verdana" w:cs="Verdana"/>
        </w:rPr>
      </w:pPr>
      <w:r>
        <w:rPr>
          <w:rFonts w:cs="Verdana" w:ascii="Verdana" w:hAnsi="Verdan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34:00Z</dcterms:created>
  <dc:creator>MB</dc:creator>
  <dc:description/>
  <dc:language>en-US</dc:language>
  <cp:lastModifiedBy>MB</cp:lastModifiedBy>
  <dcterms:modified xsi:type="dcterms:W3CDTF">2015-10-22T17:53:00Z</dcterms:modified>
  <cp:revision>3</cp:revision>
  <dc:subject/>
  <dc:title/>
</cp:coreProperties>
</file>