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84 Stillorgan Road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nnybrook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ublin 4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6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 Whom This May Concern,</w:t>
      </w:r>
    </w:p>
    <w:p>
      <w:pPr>
        <w:pStyle w:val="Normal"/>
        <w:jc w:val="both"/>
        <w:rPr/>
      </w:pPr>
      <w:r>
        <w:rPr>
          <w:sz w:val="24"/>
          <w:szCs w:val="24"/>
        </w:rPr>
        <w:t>My name is Emma Dillon and I am a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year Masters in Common Law student in UCD. I graduated with a 2:1 degree in Social Science from UCD in 2015. I decided that social science was not the career path I wanted to follow so made the transition to law where I believe my real passion lies. Both of my parents are solicitors and I can only assume that such an interest was ingrained in me over the years during lively dinner debat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 xml:space="preserve">am currently looking for a traineeship with your firm and should be obliged if you would consider my application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I would love the opportunity to work in Byrne Wallace as your firm is renowned for its </w:t>
      </w:r>
      <w:r>
        <w:rPr>
          <w:rFonts w:eastAsia="Times New Roman"/>
          <w:color w:val="000000"/>
          <w:sz w:val="24"/>
          <w:szCs w:val="24"/>
          <w:lang w:val="en-US"/>
        </w:rPr>
        <w:t>excellence and epitomises the ideals of the legal profession in Ireland.</w:t>
      </w:r>
      <w:r>
        <w:rPr>
          <w:color w:val="000000"/>
          <w:sz w:val="24"/>
          <w:szCs w:val="24"/>
        </w:rPr>
        <w:t xml:space="preserve"> Byrne Wallace is one of Ireland’s dedicated specialist healthcare teams and this is an area I have a keen interest in. Should I obtain a traineeship at your firm I would be enthused to gain greater insight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into </w:t>
      </w:r>
      <w:r>
        <w:rPr>
          <w:rFonts w:eastAsia="Times New Roman"/>
          <w:color w:val="000000"/>
          <w:sz w:val="24"/>
          <w:szCs w:val="24"/>
          <w:shd w:fill="FFFFFF" w:val="clear"/>
          <w:lang w:val="en-US"/>
        </w:rPr>
        <w:t>the area of medical law and medical defense litigation. </w:t>
      </w:r>
      <w:r>
        <w:rPr>
          <w:color w:val="000000"/>
          <w:sz w:val="24"/>
          <w:szCs w:val="24"/>
        </w:rPr>
        <w:t xml:space="preserve">Having said that, an opportunity to learn and assist any department within your firm would allow me to see where my real strengths lie and achieve my full potent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ave worked one day a week in my father’s law firm throughout my studies which has given me an insight into the practice of law. He has a successful practice and works hard to achieve the best results for his clients. This experience has prepared me for life as a solicitor.  I know that it is a challenging career, but I believe that I have the necessary skillset, capability and determination to succeed.  To this end I appreciate that the work of a lawyer is intellectually rigorous, demanding and you must have the intelligence and ability to absorb, assimilate and analyse complex material quickly. I feel that I have thi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summer, I interned with Hayes Solicitors in their Healthcare care and Commercial departments. This was a pivotal experience for me as I gained true insight into the legal world and further cemented my passion to pursue a career in law. My work was extremely varied which gave me a greater perspective into the life of a solicitor. Some of my work included researching current legal issues and preparing articles on foot of this research. I drafted briefs for counsel, letters for clients and took notes in meetings. I got the opportunity to go to court on a number of occasions, attending settlement meetings with solicitors and attending motions with barristers. My internship was for a 6 week period and I received high praise for my attention to detail, communication skills, efficiency and hard-wor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have also maintained a number of part time positions through my under graduate degree in college. From these various jobs I have been told I am extremely efficient, hardworking and organised, whilst also being outgoing and friendly. I love working with people and have a very caring nature.  I demonstrated this when I travelled to Costa Rica in 2014 to work in an underprivileged community teaching English to children of all ages. This was an eye-opening experience and most rewardin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ave many other achievements of which I am proud. In the first year of my Masters in Common Law I achieved a 2:1. In my undergraduate degree I achieved a 2:1 in all exams. In school, I was a keen sports enthusiast, I captained my basketball team for 6 consecutive years where we made it to six finals and won three. I was on the senior hockey team from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until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where we made it to two Leinster finals. I won Sports Person of the Year in 6th year. My sporting achievements demonstrate that I have a proven track record as a team player. I am currently a competitor in the McCann Fitzgerald Negotiation Competition where I have progressed to the semi-final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ame 3rd in the prestigious Suzanne McGowan literary award in The Teresian School, demonstrating my communication skills and I received the diligence and school spirit award on many occasions which highlights my work ethic and keen participation level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ould be most grateful if you would consider my appl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ma Dill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7:00Z</dcterms:created>
  <dc:creator>Reception</dc:creator>
  <dc:description/>
  <cp:keywords/>
  <dc:language>en-US</dc:language>
  <cp:lastModifiedBy>Reception</cp:lastModifiedBy>
  <dcterms:modified xsi:type="dcterms:W3CDTF">2016-10-21T11:28:00Z</dcterms:modified>
  <cp:revision>1</cp:revision>
  <dc:subject/>
  <dc:title/>
</cp:coreProperties>
</file>