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jc w:val="center"/>
        <w:rPr>
          <w:rFonts w:ascii="Helvetica" w:hAnsi="Helvetica" w:eastAsia="ヒラギノ角ゴ Pro W3" w:cs="Helvetica"/>
          <w:b/>
          <w:b/>
          <w:sz w:val="28"/>
        </w:rPr>
      </w:pPr>
      <w:r>
        <w:rPr>
          <w:rFonts w:eastAsia="ヒラギノ角ゴ Pro W3" w:cs="Helvetica" w:ascii="Helvetica" w:hAnsi="Helvetica"/>
          <w:b/>
          <w:sz w:val="48"/>
        </w:rPr>
        <w:t>Emma Nolan</w:t>
      </w:r>
    </w:p>
    <w:p>
      <w:pPr>
        <w:pStyle w:val="Normal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 xml:space="preserve">14 Royal Terrace West, Dun Laoghaire. Co. Dublin. Ireland. </w:t>
      </w:r>
    </w:p>
    <w:p>
      <w:pPr>
        <w:pStyle w:val="Normal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0857070036</w:t>
      </w:r>
    </w:p>
    <w:p>
      <w:pPr>
        <w:pStyle w:val="Normal"/>
        <w:jc w:val="center"/>
        <w:rPr>
          <w:rFonts w:ascii="Helvetica" w:hAnsi="Helvetica" w:eastAsia="ヒラギノ角ゴ Pro W3" w:cs="Helvetica"/>
          <w:sz w:val="24"/>
        </w:rPr>
      </w:pPr>
      <w:hyperlink r:id="rId2">
        <w:r>
          <w:rPr>
            <w:rStyle w:val="InternetLink"/>
            <w:rFonts w:eastAsia="ヒラギノ角ゴ Pro W3" w:cs="Helvetica" w:ascii="Helvetica" w:hAnsi="Helvetica"/>
            <w:sz w:val="24"/>
          </w:rPr>
          <w:t>enolan7@tcd.ie</w:t>
        </w:r>
      </w:hyperlink>
    </w:p>
    <w:p>
      <w:pPr>
        <w:pStyle w:val="Normal"/>
        <w:jc w:val="center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4"/>
        </w:rPr>
        <w:t>DOB: 03/08/1994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17th February 2016,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>Byrne Wallace,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97-88 Harcourt Street,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Dublin 2,  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Ireland.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>RE: Summer Internship Programme.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To who this may concern, 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I have been interested in applying for the Byrne Wallace summer internship program since I first entered your offices to attend a legal training evening for social workers. </w:t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I have always had a passion for law, whether that be as a barrister or solicitor, this comes from my father who is thirty years a barrister, fourteen of those spent practicing as a senior council. Although his area of law is civil and medical negligence, my interest is in child care, Health and social care, which is as a result of my studies in Social work in Trinity College. </w:t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>After completing my final year placement with Tusla, Child and Family agency,</w:t>
      </w:r>
      <w:r>
        <w:rPr>
          <w:kern w:val="2"/>
        </w:rPr>
        <w:t xml:space="preserve"> I saw first hand the amount of worthwhile work carried out by solicitors. After attending the Byrne Wallace legal training sessions for social workers, I was really interested and impressed with the legal side of child protection. During my placement I knew my interest was misplaced some what and I would love to be given the opportunity to intern with Byrne Wallace this summer and explore this legal route of child care law. </w:t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I would love to work in Byrne Wallace, and the first step is to be considered for your summer internship programme. Thank you for taking the time to read this and I look forward to hopefully hearing back from you.  </w:t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Sincerely, </w:t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spacing w:lineRule="auto" w:line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vertAlign w:val="baseline"/>
          <w:lang w:val="en-US"/>
        </w:rPr>
        <w:t xml:space="preserve">Emma Nolan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5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lan7@tcd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