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44"/>
        </w:rPr>
      </w:pPr>
      <w:bookmarkStart w:id="0" w:name="page1"/>
      <w:bookmarkEnd w:id="0"/>
      <w:r>
        <w:rPr>
          <w:rFonts w:eastAsia="Calibri Light" w:cs="Calibri Light" w:ascii="Calibri Light" w:hAnsi="Calibri Light"/>
          <w:b/>
          <w:sz w:val="44"/>
        </w:rPr>
        <w:t>Emma O’Har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31 Ovoca Road, Portobello, Dublin| 085 235 2821 | emmao.hara@hotmail.co.u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Dear Ciara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 am writing to apply for the Training Contact at ByrneWallac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Upon graduating with a First Class Honours LL.B from Manchester Metropolitan University, I undertook an LL.M at Trinity College Dublin. My postgraduate degree in particular has equipped me with strong legal research skills whilst also enhancing my ability to analyse and think critically; all of which are skills that will assist me as a trainee solicitor, and ultimately as a qualified solicitor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80" w:hanging="0"/>
        <w:rPr/>
      </w:pPr>
      <w:r>
        <w:rPr/>
        <w:t>Following my LL.M, I joined ByrneWallace in July 2018 as a Legal Secretary. My experience in ByrneWallace over the past year has given me an excellent insight into how a vibrant top-tier law firm operate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60" w:hanging="0"/>
        <w:rPr/>
      </w:pPr>
      <w:r>
        <w:rPr/>
        <w:t>However, it was the commencement of Project Homegrown in June of this year which has allowed me to apply my skills to more trainee-type work and to flourish in doing so. I requested that Patrick McClean be my mentor and I am so grateful that we were paired as Patrick has gone above and beyond to give me exposure to the life of a trainee in ByrneWallac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60" w:hanging="0"/>
        <w:rPr/>
      </w:pPr>
      <w:r>
        <w:rPr/>
        <w:t>Over the past four months, Patrick has consistently delegated more distinctly non-secretarial tasks to myself, including substantial amounts of legal research. Regularly, Patrick would invite me to internal planning meetings where he would outline a certain issue that had arisen within a matter, for example a word or phrase in a policy or legislation which seemed unclear. He would then ask me to conduct research on same and revert to him within a set timeframe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80" w:hanging="0"/>
        <w:rPr/>
      </w:pPr>
      <w:r>
        <w:rPr/>
        <w:t>I have hugely enjoyed this greater sense of autonomy and added responsibility. My research would regularly feature in letters of advices to clients, and this provided me with a great sense of achievement. Completing these legal research tasks for Patrick has given me first-hand experience of the work that a trainee at ByrneWallace is asked to do on a daily basis, and I feel that I have excelled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rPr/>
      </w:pPr>
      <w:r>
        <w:rPr/>
        <w:t>Patrick has impressed on me the need to be a solicitor who can 'peer around the corner’; this involves anticipating risk and challenges and also requires a level of lateral thinking. I have embraced this concept during Project Homegrown and will continue to do so throughout my career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40" w:hanging="0"/>
        <w:rPr/>
      </w:pPr>
      <w:r>
        <w:rPr/>
        <w:t>Further to Project Homegrown, my experience in ByrneWallace has shown me that a law firm is ultimately a business, and that financial management is particularly important. I deal directly with financial matters each day, ensuring that payments are processed promptly. Further, I have to be mindful that different clients charge different rates, for example the Child and Family Agency, the HSE and the Mental Health Commission. In fact, I was recently included in a meeting on a Mental Health Commission case and saw first-hand the different and more detailed breakdown of costs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00" w:hanging="0"/>
        <w:rPr/>
      </w:pPr>
      <w:r>
        <w:rPr/>
        <w:t>To conclude, a traineeship is what I have been working towards through my years of legal study, several legal internships and my year of working as a Legal Secretary in ByrneWallace. I am now an FE1 candidate, thereby demonstrating my commitment to this career path. As my work experience at ByrneWallace particularly demonstrates, I am reliable, self-motivated and also collegiate; I value and understand the importance of working collaboratively with my colleagues. I feel that I am a well-rounded candidate with the requisite experience, energy and drive to excel at this opportunity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hank you for taking the time to consider my application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Yours sincerely,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Emma O'Hara</w:t>
      </w:r>
    </w:p>
    <w:sectPr>
      <w:type w:val="nextPage"/>
      <w:pgSz w:w="12240" w:h="15840"/>
      <w:pgMar w:left="1440" w:right="1440" w:gutter="0" w:header="0" w:top="696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06:00Z</dcterms:created>
  <dc:creator>Windows User</dc:creator>
  <dc:description/>
  <dc:language>en-US</dc:language>
  <cp:lastModifiedBy>Windows User</cp:lastModifiedBy>
  <dcterms:modified xsi:type="dcterms:W3CDTF">2019-09-27T19:06:00Z</dcterms:modified>
  <cp:revision>2</cp:revision>
  <dc:subject/>
  <dc:title/>
</cp:coreProperties>
</file>