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IE"/>
        </w:rPr>
      </w:pPr>
      <w:r>
        <w:rPr>
          <w:rFonts w:cs="Calibri" w:ascii="Calibri" w:hAnsi="Calibri"/>
          <w:b/>
          <w:u w:val="single"/>
          <w:lang w:val="en-IE"/>
        </w:rPr>
        <w:t>R.E. Solicitor Traineeship</w:t>
      </w:r>
    </w:p>
    <w:p>
      <w:pPr>
        <w:pStyle w:val="Normal"/>
        <w:jc w:val="both"/>
        <w:rPr>
          <w:rFonts w:ascii="Calibri" w:hAnsi="Calibri" w:cs="Calibri"/>
          <w:b/>
          <w:b/>
          <w:u w:val="single"/>
          <w:lang w:val="en-IE"/>
        </w:rPr>
      </w:pPr>
      <w:r>
        <w:rPr>
          <w:rFonts w:cs="Calibri" w:ascii="Calibri" w:hAnsi="Calibri"/>
          <w:b/>
          <w:u w:val="single"/>
          <w:lang w:val="en-IE"/>
        </w:rPr>
      </w:r>
    </w:p>
    <w:p>
      <w:pPr>
        <w:pStyle w:val="Normal"/>
        <w:jc w:val="both"/>
        <w:rPr>
          <w:rFonts w:ascii="Calibri" w:hAnsi="Calibri" w:cs="Calibri"/>
          <w:lang w:val="en-IE"/>
        </w:rPr>
      </w:pPr>
      <w:r>
        <w:rPr>
          <w:rFonts w:cs="Calibri" w:ascii="Calibri" w:hAnsi="Calibri"/>
          <w:lang w:val="en-IE"/>
        </w:rPr>
        <w:t>Dear Sir/Madam,</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 wish to apply for the position of Trainee Solicitor at ByrneWallace. I currently hold a 1st Class Honours LLM in International Business Law and a 2nd Class Honours Grade 1 Bachelor of Civil Law (BCL), both from Maynooth University.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 am currently working as a Corporate Governance Associate with DEPFA Bank Plc. For this role, I am responsible for the reviewing of documentation, organisation of meetings, communication of resolutions, and in general administrative tasks. Due to my legal background, I have responsibility for the application of CBI and EBA governance guidelines to policies/procedures within the institution. I also have responsibility for reviewing company charters and policies to ensure compliance with the company law requirements. I am also being trained to minute meetings, starting with EDC meetings. The opportunity at DEPFA Bank has really given me practical insight into the operation of Irish company law, EU oversight and financial institution regulation through soft-law regulations derived from authorised state agencies. The broad scope of a role in the Corporate Governance department has not only provided me with the exposure to many varying and exciting aspects of the bank’s business activities, but also taught me the importance of confidentiality and how to conduct myself in a professional manner.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ByrneWallace are market-leaders in respect of corporate law in Ireland. The opportunity to train at your firm present both invaluable experience and also exposure to the most interest and market-leading work. I have a personal interest in many of the areas which are practiced at your firm. Examples, which formed the bulk of my LLM, such as FDI, asset financing, EU State aid and competition law and technology law are all areas in which I wish to practice in the future.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 am highly organized with a positive and proactive attitude, and great attention to detail.  I have excellent communication skills and have strong I.T. proficiency including Microsoft Office. I have a knowledge of various data bases and document management systems, having previously used legal databases and other various databases in the course of researching my dissertation. I am able to carry out research, writing, editing and presentation with minimal supervision.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 look forward to hearing from you to discuss my application further.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Kind Regard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Fergal Rafter.</w:t>
      </w:r>
    </w:p>
    <w:p>
      <w:pPr>
        <w:pStyle w:val="Normal"/>
        <w:rPr>
          <w:rFonts w:ascii="Calibri" w:hAnsi="Calibri" w:cs="Calibri"/>
          <w:lang w:val="en-IE"/>
        </w:rPr>
      </w:pPr>
      <w:r>
        <w:rPr>
          <w:rFonts w:cs="Calibri" w:ascii="Calibri" w:hAnsi="Calibri"/>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54:00Z</dcterms:created>
  <dc:creator>Marissa</dc:creator>
  <dc:description/>
  <cp:keywords/>
  <dc:language>en-US</dc:language>
  <cp:lastModifiedBy>fergal rafter</cp:lastModifiedBy>
  <dcterms:modified xsi:type="dcterms:W3CDTF">2017-09-30T09:54:00Z</dcterms:modified>
  <cp:revision>2</cp:revision>
  <dc:subject/>
  <dc:title>I am an enthusiastic, organised and highly motivated individual who enjoys a challenge</dc:title>
</cp:coreProperties>
</file>