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RY ALVAREZ-O’NEILL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elephone: 086242650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e of Birth: 27/06/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 Bayside Square Eas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tt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lin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mail:</w:t>
      </w:r>
      <w:hyperlink r:id="rId2">
        <w:r>
          <w:rPr>
            <w:rStyle w:val="InternetLink"/>
            <w:sz w:val="22"/>
            <w:szCs w:val="22"/>
          </w:rPr>
          <w:t>harryalvarezoneill@hot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rent FE-1 candidate (Contract, Criminal, Company, Equity and Property passed in 2015) and business graduate (DCU). I am recognised as a hard working and results oriented person with strong leadership, communication and teamwork skill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014- Present    City Colleges Dublin- Law Society of Ireland FE1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icklow House, 84-88 South Great Georges Street, Dublin 2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011- 2014         Dublin City University- Bachelor of Business Studies</w:t>
      </w:r>
      <w:r>
        <w:rPr>
          <w:rFonts w:cs="Arial" w:ascii="Arial" w:hAnsi="Arial"/>
          <w:b/>
          <w:sz w:val="22"/>
          <w:szCs w:val="22"/>
        </w:rPr>
        <w:br/>
      </w:r>
      <w:r>
        <w:rPr>
          <w:sz w:val="22"/>
          <w:szCs w:val="22"/>
        </w:rPr>
        <w:t>Bachelor of Business Studies, 2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005- 2011         Belvedere College S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ving Certificate 2011- 445 poi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Great Denmark Stree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lin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ork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February 2014- Present 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</w:t>
      </w:r>
      <w:r>
        <w:rPr>
          <w:b/>
          <w:sz w:val="22"/>
          <w:szCs w:val="22"/>
        </w:rPr>
        <w:t>inity Inn, Pearse Street, Dubli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Managerial duties include bartending, event management and daily accoun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Marketing: creating social media campaign and promoting the business through social medi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-Experience working in a high pressure and demanding environment where attention to detail is essential to ensure customer satisfaction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JULY 2011- Present: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O’Neills Pub and Townhouse, Pearse Street, Dubli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Duties include bartending, event management, daily accounting and stock contr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Marketing: increasing the following and promoting the business through social med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ffice duties: Management of accommodation through Room Cloud (hotel room booking eng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JUNE 2014-Present: </w:t>
      </w: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Spanish tu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Tutor both Dublin City University students and Leaving Certificate students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-Involves one to one lessons focusing on exam technique and preparatio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JULY 2015:</w:t>
      </w:r>
      <w:r>
        <w:rPr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English tutor, Bilbao (Spa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Tutored students in English in preparation for final exams in Secondary schoo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Gave both one to one and group lessons enhancing my presentation and coaching skil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Lessons covered all material within school syllabus with a focus on exam technique and prepar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MAY 2015: </w:t>
      </w:r>
      <w:r>
        <w:rPr>
          <w:sz w:val="22"/>
          <w:szCs w:val="22"/>
        </w:rPr>
        <w:t xml:space="preserve">                                  </w:t>
      </w:r>
      <w:r>
        <w:rPr>
          <w:b/>
          <w:bCs/>
          <w:sz w:val="22"/>
          <w:szCs w:val="22"/>
        </w:rPr>
        <w:t>PSOE Galdakoa, Bilba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Assisted the local political party during the local elec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uties included canvassing the town with the Deputy Mayor and conducting research on any issues local residents h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Coordinated with members of the campaign team during photo shoots and local television and radio ev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CTOBER 2011- 2014</w:t>
      </w:r>
      <w:r>
        <w:rPr>
          <w:sz w:val="22"/>
          <w:szCs w:val="22"/>
        </w:rPr>
        <w:t xml:space="preserve">:               </w:t>
      </w:r>
      <w:r>
        <w:rPr>
          <w:b/>
          <w:sz w:val="22"/>
          <w:szCs w:val="22"/>
        </w:rPr>
        <w:t>Sutto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awn Tennis Club, Sutton, Dub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General bar duties including stock control and daily accoun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CTOBER-APRIL 2009</w:t>
      </w:r>
      <w:r>
        <w:rPr>
          <w:sz w:val="22"/>
          <w:szCs w:val="22"/>
        </w:rPr>
        <w:t xml:space="preserve">:             </w:t>
      </w:r>
      <w:r>
        <w:rPr>
          <w:b/>
          <w:sz w:val="22"/>
          <w:szCs w:val="22"/>
        </w:rPr>
        <w:t>Howth Hill Retirement Home, Howth, Dub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Involved dealing directly with residents and organising various events for the resid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EPTEMBER-OCTOBER 2008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Accountan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partment Beaumont Hospital, Dub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General office duties which involved filing and organising accounts manually and through Microso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bbies/Interes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lying</w:t>
      </w:r>
      <w:r>
        <w:rPr>
          <w:sz w:val="22"/>
          <w:szCs w:val="22"/>
        </w:rPr>
        <w:t>- Training for my Private Pilot’s Licence at Weston Airport in Leixlip, Dublin (20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ports</w:t>
      </w:r>
      <w:r>
        <w:rPr>
          <w:sz w:val="22"/>
          <w:szCs w:val="22"/>
        </w:rPr>
        <w:t xml:space="preserve">- Enjoy all sports particularly tennis, golf, rugby and football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Member of Sutton Lawn Tennis Club, actively involved in volunteering and participation in inter-club leagu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usic</w:t>
      </w:r>
      <w:r>
        <w:rPr>
          <w:sz w:val="22"/>
          <w:szCs w:val="22"/>
        </w:rPr>
        <w:t xml:space="preserve">- Grade 4 pia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dditional Informatio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552" w:right="0" w:hanging="255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terpersonal skills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Ability to communicate effectively and interact with people in a way as to engender confidence, form lasting relationships and explain situations in a clear manner. </w:t>
      </w:r>
    </w:p>
    <w:p>
      <w:pPr>
        <w:pStyle w:val="Normal"/>
        <w:ind w:left="2552" w:right="0" w:hanging="2552"/>
        <w:rPr>
          <w:sz w:val="22"/>
          <w:szCs w:val="22"/>
        </w:rPr>
      </w:pPr>
      <w:r>
        <w:rPr>
          <w:sz w:val="22"/>
          <w:szCs w:val="22"/>
        </w:rPr>
        <w:t>-Ability to interact with a wide variety of people from different cultu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munication Skil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Have developed excellent communication skills through my experience of tutoring and through business presentations in Univers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Language Skills:</w:t>
      </w:r>
    </w:p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  <w:lang w:val="en-GB"/>
        </w:rPr>
        <w:t>English: Native</w:t>
      </w:r>
    </w:p>
    <w:p>
      <w:pPr>
        <w:pStyle w:val="Normal"/>
        <w:ind w:left="2552" w:right="0" w:hanging="2552"/>
        <w:rPr>
          <w:sz w:val="22"/>
          <w:szCs w:val="22"/>
        </w:rPr>
      </w:pPr>
      <w:r>
        <w:rPr>
          <w:sz w:val="22"/>
          <w:szCs w:val="22"/>
        </w:rPr>
        <w:t>Spanish: Fluent</w:t>
      </w:r>
    </w:p>
    <w:p>
      <w:pPr>
        <w:pStyle w:val="Normal"/>
        <w:ind w:left="2552" w:right="0" w:hanging="2552"/>
        <w:rPr>
          <w:sz w:val="22"/>
          <w:szCs w:val="22"/>
        </w:rPr>
      </w:pPr>
      <w:r>
        <w:rPr>
          <w:sz w:val="22"/>
          <w:szCs w:val="22"/>
        </w:rPr>
        <w:t>French: Basic</w:t>
      </w:r>
    </w:p>
    <w:p>
      <w:pPr>
        <w:pStyle w:val="Normal"/>
        <w:ind w:left="2552" w:right="0" w:hanging="2552"/>
        <w:rPr>
          <w:sz w:val="22"/>
          <w:szCs w:val="22"/>
        </w:rPr>
      </w:pPr>
      <w:r>
        <w:rPr>
          <w:sz w:val="22"/>
          <w:szCs w:val="22"/>
        </w:rPr>
        <w:t>Irish: Basic</w:t>
      </w:r>
    </w:p>
    <w:p>
      <w:pPr>
        <w:pStyle w:val="Normal"/>
        <w:ind w:left="2552" w:right="0" w:hanging="255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.T Skill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roficient in the use of Word, Excel, PowerPoint and Outlo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oom Cloud (Booking engine and distribution syst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0" w:hanging="2520"/>
      <w:outlineLvl w:val="0"/>
    </w:pPr>
    <w:rPr>
      <w:szCs w:val="20"/>
      <w:lang w:val="en-I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ryalvarezoneill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25:00Z</dcterms:created>
  <dc:creator>gerry-lucy</dc:creator>
  <dc:description/>
  <dc:language>en-US</dc:language>
  <cp:lastModifiedBy>gerry-lucy</cp:lastModifiedBy>
  <dcterms:modified xsi:type="dcterms:W3CDTF">2016-01-27T03:38:00Z</dcterms:modified>
  <cp:revision>3</cp:revision>
  <dc:subject/>
  <dc:title>HARRY ALVAREZ-O’NEILL</dc:title>
</cp:coreProperties>
</file>