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submitting my CV in hope to attain a position within the summer internship at your company. My name is Hollie Kearns and am currently completing my studies in Dublin Institute of Technology. I’m currently pursuing my studies in the fascinating area of Business and Law. Although, I will have the option to pursue a career solely in business upon my graduation, I have a strong interest and love for the area of law. Justice, case law and the constantly evolving legal world is an industry which I am determined to show my highly enthusiastic and efficient ethics with regards to any work I undertake. I would be honoured to attain a position on your programme as it is a once in a lifetime opportunity. A well-respected and credited firm like Byrne Wallace would equip me with all the skills necessary to further my legal career. I would appreciate an opportunity to be considered for a vacancy. I hope to hear back from your soon.</w:t>
      </w:r>
    </w:p>
    <w:p>
      <w:pPr>
        <w:pStyle w:val="Normal"/>
        <w:rPr/>
      </w:pPr>
      <w:r>
        <w:rPr/>
      </w:r>
    </w:p>
    <w:p>
      <w:pPr>
        <w:pStyle w:val="Normal"/>
        <w:rPr/>
      </w:pPr>
      <w:r>
        <w:rPr/>
        <w:t>Kind Regards,</w:t>
      </w:r>
    </w:p>
    <w:p>
      <w:pPr>
        <w:pStyle w:val="Normal"/>
        <w:jc w:val="both"/>
        <w:rPr/>
      </w:pPr>
      <w:r>
        <w:rPr/>
        <w:t>Hollie Kearns</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54:00Z</dcterms:created>
  <dc:creator>Peter Kearns</dc:creator>
  <dc:description/>
  <cp:keywords/>
  <dc:language>en-US</dc:language>
  <cp:lastModifiedBy>Hollie Kearns</cp:lastModifiedBy>
  <dcterms:modified xsi:type="dcterms:W3CDTF">2017-02-06T22:00:00Z</dcterms:modified>
  <cp:revision>3</cp:revision>
  <dc:subject/>
  <dc:title>I’m submitting my CV in hope to attain a position at your company</dc:title>
</cp:coreProperties>
</file>