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Beth Onslow,</w:t>
        <w:tab/>
        <w:tab/>
        <w:tab/>
        <w:tab/>
        <w:tab/>
        <w:tab/>
        <w:tab/>
        <w:tab/>
        <w:t>69 Parkmore Drive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HR Generalist,</w:t>
        <w:tab/>
        <w:tab/>
        <w:tab/>
        <w:tab/>
        <w:tab/>
        <w:tab/>
        <w:tab/>
        <w:tab/>
        <w:t>Terenure</w:t>
        <w:tab/>
        <w:tab/>
        <w:t xml:space="preserve">            Byrne Wallace,</w:t>
        <w:tab/>
        <w:tab/>
        <w:tab/>
        <w:tab/>
        <w:tab/>
        <w:tab/>
        <w:tab/>
        <w:t>Dublin 6W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88 Harcourt Street,</w:t>
        <w:tab/>
        <w:tab/>
        <w:tab/>
        <w:tab/>
        <w:tab/>
        <w:tab/>
        <w:tab/>
        <w:t>24 January 2019</w:t>
        <w:tab/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ublin 2.</w:t>
        <w:tab/>
        <w:tab/>
        <w:t xml:space="preserve">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ear Ms Onslow,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I am very interested in applying for the position of a summer intern, as advertised on your website. I have just graduated with a degree in Business and Law at Dublin Institute of Technology and am currently preparing to take the FE1s.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 am particularly interested in working for Byrne Wallace as my primary interest lies in commercial and corporate law, an area which your firm has extensive experience with. I would thoroughly enjoy the opportunity to experience working in a variety of departments which is offered throughout the internship</w:t>
      </w:r>
      <w:r>
        <w:rPr>
          <w:rFonts w:cs="Calibri" w:ascii="Calibri" w:hAnsi="Calibri"/>
          <w:bCs/>
          <w:szCs w:val="18"/>
          <w:lang w:val="en-IE"/>
        </w:rPr>
        <w:t>.</w:t>
      </w:r>
      <w:r>
        <w:rPr>
          <w:rFonts w:cs="Calibri" w:ascii="Calibri" w:hAnsi="Calibri"/>
          <w:szCs w:val="18"/>
        </w:rPr>
        <w:t xml:space="preserve"> Byrne Wallace is renowned for an integrative and rewarding work environment alongside the opportunity to learn within award winning practice areas. I believe that I could thrive under these conditions as the opportunity to gain experience in a consistently highly accredited firm, is motivating for me as a perspective solicitor. </w:t>
      </w:r>
    </w:p>
    <w:p>
      <w:pPr>
        <w:pStyle w:val="Normal"/>
        <w:jc w:val="both"/>
        <w:rPr>
          <w:rFonts w:ascii="Calibri" w:hAnsi="Calibri" w:cs="Calibri"/>
          <w:szCs w:val="18"/>
          <w:lang w:val="en-IE"/>
        </w:rPr>
      </w:pPr>
      <w:r>
        <w:rPr>
          <w:rFonts w:cs="Calibri" w:ascii="Calibri" w:hAnsi="Calibri"/>
          <w:szCs w:val="18"/>
          <w:lang w:val="en-IE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 have gained an abundance of previous practical experience whilst working at a top criminal law firm. Additionally, during my undergraduate degree, I have gained valuable legal experience and understanding. This course has enabled me to develop a greater understanding and interest for the Irish legal and justice system. I have studied all the necessary modules which I feel will greatly aid my throughout this position. In addition, I am aware that an ability to work effectively with clients is imperative to the success of this role. My previous position as a legal intern required high standards of customer service and also developed my communication and interpersonal skills.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 am a keen team player as demonstrated through many group projects in which I have participated both in college, employment and on the sporting field. I understand that this programme involves a high level of commitment that I am fully capable of providing. Upon completion of the programme, I would envisage myself as a long-term and valued member of your staff.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 would be pleased to attend for interview at any convenient time and look forward to hearing from you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Yours sincerely,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Hollie Kearns</w:t>
      </w:r>
    </w:p>
    <w:sectPr>
      <w:type w:val="nextPage"/>
      <w:pgSz w:w="12240" w:h="15840"/>
      <w:pgMar w:left="1800" w:right="1768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0:00Z</dcterms:created>
  <dc:creator>eileen</dc:creator>
  <dc:description/>
  <cp:keywords/>
  <dc:language>en-US</dc:language>
  <cp:lastModifiedBy>Hollie Kearns</cp:lastModifiedBy>
  <cp:lastPrinted>2017-11-14T15:24:00Z</cp:lastPrinted>
  <dcterms:modified xsi:type="dcterms:W3CDTF">2019-01-24T15:12:00Z</dcterms:modified>
  <cp:revision>14</cp:revision>
  <dc:subject/>
  <dc:title>Ms Isabel Foley,</dc:title>
</cp:coreProperties>
</file>