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Dear Sir/Madam,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I am writing with the view to be considered as a trainee at your firm of solicitors. I am aspiring to take my first FE1 exams in the spring of 2016 with the view to complete them by this time next year.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>
          <w:lang w:val="en-IE"/>
        </w:rPr>
        <w:t xml:space="preserve">I have worked in several solicitors firms already, in June I worked with Harry Carpendale at Patrick P. O’Sullivan &amp; Company Solicitors and I am currently working at James Watters &amp; Co. Solicitors. 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I would be grateful for an opportunity to speak with regarding my application and discuss the protocol for applying as a trainee to a law firm.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I look forward to hearing from you soon.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Many thanks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Jack Meredith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 xml:space="preserve">085 236 0137 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8:48:00Z</dcterms:created>
  <dc:creator>wafero</dc:creator>
  <dc:description/>
  <cp:keywords/>
  <dc:language>en-US</dc:language>
  <cp:lastModifiedBy>wafero</cp:lastModifiedBy>
  <dcterms:modified xsi:type="dcterms:W3CDTF">2015-07-28T08:54:00Z</dcterms:modified>
  <cp:revision>1</cp:revision>
  <dc:subject/>
  <dc:title>Dear Sir/Madam,</dc:title>
</cp:coreProperties>
</file>