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Jennifer Water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Cooleen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Charlevil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Co Cor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P56 E26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Byrne Wallace LLP</w:t>
      </w:r>
    </w:p>
    <w:p>
      <w:pPr>
        <w:pStyle w:val="Normal"/>
        <w:spacing w:before="0" w:after="0"/>
        <w:rPr/>
      </w:pPr>
      <w:r>
        <w:rPr/>
        <w:t>88 Harcourt St</w:t>
      </w:r>
    </w:p>
    <w:p>
      <w:pPr>
        <w:pStyle w:val="Normal"/>
        <w:spacing w:before="0" w:after="0"/>
        <w:rPr/>
      </w:pPr>
      <w:r>
        <w:rPr/>
        <w:t>Saint kevin’s</w:t>
      </w:r>
    </w:p>
    <w:p>
      <w:pPr>
        <w:pStyle w:val="Normal"/>
        <w:spacing w:before="0" w:after="0"/>
        <w:rPr/>
      </w:pPr>
      <w:r>
        <w:rPr/>
        <w:t>Dublin 2</w:t>
      </w:r>
    </w:p>
    <w:p>
      <w:pPr>
        <w:pStyle w:val="Normal"/>
        <w:spacing w:before="0" w:after="0"/>
        <w:rPr/>
      </w:pPr>
      <w:r>
        <w:rPr/>
        <w:t xml:space="preserve">DO2 DK18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16/09/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Sir/Mada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RE: Trainee Solicitor Applic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would like to apply for a Trainee Solicitor role at Byrne Wallace LLP as advertised on the firm’s website. Recently, I have worked as a Paralegal at Machins LLP in the UK where I gained invaluable legal experience and developed and enhanced key skills to succeed in this role. I have also worked as a Paralegal at Arthur Cox in Dublin and gained experience in corporate and commercial la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rough my research I am confident that I would like work with Byrne Wallace LLP. I am interested in working with business clients having gained an insight into what it is like to work on corporate legal matters during my time as a Paralegal at Arthur Cox, a top-tier commercial law firm in Dublin and during my time as a Paralegal for Dillon &amp; Co. I would also like to gain exposure to high-quality Litigation &amp; Dispute Resolution matt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client centred and at Machins I regularly liaised with clients to keep them updated on the progress of the transaction. In addition, when working at Vodafone I regularly exceeded sales targets due to the consistently high level of service I provided to custom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ring my time as a Paralegal at Arthur Cox I demonstrated strong attention to detail and analytical skills. I was assigned the task of analysing a significant amount of complex data and my findings were used in a report presented to the court. I have significant experience of working successful in a team, most notably as part of the University’s athletic club where the team won numerous medals and awar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demonstrated strong leadership skills in my role as a member of the University’s athletic club where I led the team to win the All-Ireland Championships two years in a row as well as reaching the European Championships. I also organised some charity events to raise money for several local char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ave enclosed a copy of my CV and would be happy to answer any questions you may ha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rs faithfully,</w:t>
      </w:r>
    </w:p>
    <w:p>
      <w:pPr>
        <w:pStyle w:val="Normal"/>
        <w:spacing w:before="0" w:after="0"/>
        <w:rPr/>
      </w:pPr>
      <w:r>
        <w:rPr/>
        <w:t xml:space="preserve">Jennifer Waters.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6:00Z</dcterms:created>
  <dc:creator>Joanne Waters</dc:creator>
  <dc:description/>
  <cp:keywords/>
  <dc:language>en-US</dc:language>
  <cp:lastModifiedBy>Joanne Waters</cp:lastModifiedBy>
  <dcterms:modified xsi:type="dcterms:W3CDTF">2023-09-16T15:29:00Z</dcterms:modified>
  <cp:revision>13</cp:revision>
  <dc:subject/>
  <dc:title/>
</cp:coreProperties>
</file>