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tab/>
        <w:tab/>
        <w:tab/>
      </w:r>
      <w:r>
        <w:rPr>
          <w:sz w:val="24"/>
          <w:szCs w:val="24"/>
          <w:lang w:val="en-US"/>
        </w:rPr>
        <w:t>Joanne Water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4"/>
          <w:szCs w:val="24"/>
          <w:lang w:val="en-US"/>
        </w:rPr>
        <w:tab/>
        <w:tab/>
        <w:tab/>
        <w:t>30 Bridgewater Quay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4"/>
          <w:szCs w:val="24"/>
          <w:lang w:val="en-US"/>
        </w:rPr>
        <w:tab/>
        <w:tab/>
        <w:tab/>
        <w:t>Islandbridge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4"/>
          <w:szCs w:val="24"/>
          <w:lang w:val="en-US"/>
        </w:rPr>
        <w:tab/>
        <w:tab/>
        <w:tab/>
        <w:t>Dublin 8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4"/>
          <w:szCs w:val="24"/>
          <w:lang w:val="en-US"/>
        </w:rPr>
        <w:tab/>
        <w:tab/>
        <w:tab/>
        <w:t>Mobile: (087) 1856824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ab/>
        <w:tab/>
        <w:tab/>
        <w:t>E-mail: joannewaters4@gmail.com</w:t>
      </w:r>
    </w:p>
    <w:p>
      <w:pPr>
        <w:pStyle w:val="Normal"/>
        <w:bidi w:val="0"/>
        <w:spacing w:before="0" w:after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>Byrne Wallace,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>88 Harcourt Street,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>Dublin 2.</w:t>
      </w:r>
    </w:p>
    <w:p>
      <w:pPr>
        <w:pStyle w:val="Normal"/>
        <w:bidi w:val="0"/>
        <w:spacing w:before="0" w:after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>16 October 2016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4"/>
          <w:szCs w:val="24"/>
          <w:lang w:val="en-US"/>
        </w:rPr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4"/>
          <w:szCs w:val="24"/>
          <w:lang w:val="en-US"/>
        </w:rPr>
        <w:t xml:space="preserve">Dear Sirs, </w:t>
      </w:r>
    </w:p>
    <w:p>
      <w:pPr>
        <w:pStyle w:val="Normal"/>
        <w:bidi w:val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>I would like to apply for a traineeship with Byrne Wallace Solicitors as advertised on the firm’s society’s website. Please find attached my CV and cover letter for your consideration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lang w:val="en-US"/>
        </w:rPr>
        <w:t>I have graduated from University College Cork with a 2.1 B.C.L degree and an LL.M law degree. I have succesfully passed all eight FE-1 exams, five of which I passed in my first sitting. I have also undertaken some legal internships which has given me valuable legal work experience and has improven my work ethic and my legal skills. I have Dictaphone work experience, Expd8 case management work experience, administrative experience and experience with legal documentation and organisation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lang w:val="en-US"/>
        </w:rPr>
        <w:t xml:space="preserve">I am ambitious, focused and determined to become a solicitor and this opportunity would help me to progress.I have excellent organisational skills and a good work ethic. I am very organised, willing to learn and capable of working hard as part of a team. I have the drive and determination to succeed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lang w:val="en-US"/>
        </w:rPr>
        <w:t xml:space="preserve">I would welcome the opportunity to discuss a traineeship with you at an interview at your convenience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lang w:val="en-US"/>
        </w:rPr>
        <w:t>Looking forward to hearing from you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lang w:val="en-US"/>
        </w:rPr>
        <w:t>Kind Regards,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lang w:val="en-US"/>
        </w:rPr>
        <w:t>Yours sincerely,</w:t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sz w:val="24"/>
          <w:szCs w:val="24"/>
          <w:lang w:val="en-US"/>
        </w:rPr>
        <w:t>Joanne Waters.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bidi w:val="0"/>
      <w:spacing w:lineRule="auto" w:line="273" w:before="0" w:after="240"/>
      <w:ind w:left="0" w:right="0" w:hanging="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2" w:leader="none"/>
        <w:tab w:val="right" w:pos="9025" w:leader="none"/>
      </w:tabs>
      <w:bidi w:val="0"/>
      <w:spacing w:lineRule="auto" w:line="273" w:before="0" w:after="240"/>
      <w:ind w:left="0" w:right="0" w:hanging="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3" w:before="0" w:after="24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83</Characters>
  <CharactersWithSpaces>11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4:21:00Z</dcterms:created>
  <dc:creator/>
  <dc:description/>
  <dc:language>en-US</dc:language>
  <cp:lastModifiedBy/>
  <dcterms:modified xsi:type="dcterms:W3CDTF">2016-10-16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teKiosk Limited User Account</vt:lpwstr>
  </property>
</Properties>
</file>