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Laureline (Lily) Lemoine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38 avenue Aristide Briand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91290 Arpajon, FRANCE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laureline.lemoine@gmail.com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+33 6 70 90 51 4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nead Fox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R Administrator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yrne Wallace</w:t>
      </w:r>
    </w:p>
    <w:p>
      <w:pPr>
        <w:pStyle w:val="Normal"/>
        <w:rPr/>
      </w:pPr>
      <w:r>
        <w:rPr>
          <w:sz w:val="24"/>
          <w:lang w:val="en-GB"/>
        </w:rPr>
        <w:t>88 Harcourt Street, Dublin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dam,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My name is Lily Lemoine and I am a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year French law student in University College Dublin. I am part of the BCL / maîtrise program which is a dual degree that will enable me to acquire both qualifications as a lawyer in Ireland and in France by studying in Dublin for two years and then two years in Paris. At the end of my second year I will therefore have met all the requirements for entry to the Irish and UK professional bodies. I am currently in my penultimate year at the University Panthéon-Assas (Paris II) where I study French law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I heard of your internship when representatives of the firm visited UCD for the Law fair in October 2014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 am interested in your summer internship program because I believe that it is the best way to get an insight into what it is to be a solicitor in a law firm. I am drawn to Byrne Wallace as I believe that being an intern at one of the leading Irish firm would be a greatly rewarding experience as you have more practice areas than other firms and have a large and impressive client base. I am particularly interested in your Technology, Intellectual property, data protection and consumer law as those are domains I wish to specialise in by doing a master degre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 am a hard working student capable of enduring pressure from doing a dual degree and ready to put my working skills and international experienc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y experiences abroad also helped me improve my critical thinking and my capacity of judgment. I believe that I am skilled, competent and fitted to work in a team as it is something that I enjoy and that had had positive outcomes when I was in different committees such as UCD's international students society committee where many projects were successful thanks to an efficient team work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 would tremendously value working as an intern in a firm and I am prepared to put all my motivation, working skills and experience in the internshi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 would be most grateful if you could consider me for an internship. I will be available for interview at any time. Please find enclosed my CV where you will find further informatio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ank you in advance for your consideration, and I look forward to hearing from you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ncerely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ily Lemo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2:00Z</dcterms:created>
  <dc:creator>Laureline Lemoine</dc:creator>
  <dc:description/>
  <cp:keywords/>
  <dc:language>en-US</dc:language>
  <cp:lastModifiedBy>Laureline Lemoine</cp:lastModifiedBy>
  <dcterms:modified xsi:type="dcterms:W3CDTF">2016-02-24T18:22:00Z</dcterms:modified>
  <cp:revision>2</cp:revision>
  <dc:subject/>
  <dc:title>Laureline (Lily) Lemoine</dc:title>
</cp:coreProperties>
</file>