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pPr>
      <w:r>
        <w:rPr>
          <w:rFonts w:cs="Arial" w:ascii="Arial" w:hAnsi="Arial"/>
        </w:rPr>
        <w:t xml:space="preserve">I am writing to you today to apply for a traineeship at your firm. Currently I am studying Law and Economics in UCD and have just returned from a semester abroad studying Law in Utrecht University in the Netherlands, concluding the third year of my degree. From my studies, I have gained a passion for the law and seek to expand my knowledge and experience of it. I hope to gain an opportunity to achieve this through a traineeship at your firm and hopefully come to practice law with you at Byrne Wal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ard working and conscientious worker, with considerable customer care experience, that would help me in this role. I similarly have administrative experience in several areas, firms begun through my work experience at the solicitor’s firm LK Shields. I am heavily involved in the organization of groups and events through my role with the UCD economics society, where I have served as both the fresher’s outreach officer and the speakers officer. In these roles, I have helped to organize events with T.K Whitaker and the current governor of the central bank, Philip Lane. In addition to these activities I placed considerable effort into developing talents to assist me in a future career in law, such as negotiation skills though placing second in the 2015 UCD Student Legal Service, negotiation Competition and analytical skills though winning the 2016 ‘Take on Tax’ competition by the Irish Tax Institute. As well as this I have sought to hone my knowledge of the commercial sphere through considerable reading in this area as well as through my participation in the 2016 KPMG case study competition.</w:t>
      </w:r>
    </w:p>
    <w:p>
      <w:pPr>
        <w:pStyle w:val="Normal"/>
        <w:rPr>
          <w:rFonts w:ascii="Arial" w:hAnsi="Arial" w:cs="Arial"/>
        </w:rPr>
      </w:pPr>
      <w:r>
        <w:rPr>
          <w:rFonts w:cs="Arial" w:ascii="Arial" w:hAnsi="Arial"/>
        </w:rPr>
      </w:r>
    </w:p>
    <w:p>
      <w:pPr>
        <w:pStyle w:val="Normal"/>
        <w:rPr/>
      </w:pPr>
      <w:r>
        <w:rPr>
          <w:rFonts w:cs="Arial" w:ascii="Arial" w:hAnsi="Arial"/>
        </w:rPr>
        <w:t>With the above skills and my academic record, I feel I would be well suited to the advertised role at your frim. I am passionate about gaining practical, hands-on experience of the practice of law through a traineeship with your firm, and hopefully one day practice law at your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ould like to get in touch to discuss my application or to arrange an interview, you can contact me via </w:t>
      </w:r>
      <w:hyperlink r:id="rId2">
        <w:r>
          <w:rPr>
            <w:rStyle w:val="InternetLink"/>
            <w:rFonts w:cs="Arial" w:ascii="Arial" w:hAnsi="Arial"/>
          </w:rPr>
          <w:t>peter.dunlea@ucdconnect.ie</w:t>
        </w:r>
      </w:hyperlink>
      <w:r>
        <w:rPr>
          <w:rFonts w:cs="Arial" w:ascii="Arial" w:hAnsi="Arial"/>
        </w:rPr>
        <w:t xml:space="preserve"> or on 0859203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hearing from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Dunlea</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lang w:val="en-GB"/>
      </w:rPr>
    </w:pPr>
    <w:r>
      <w:rPr>
        <w:rFonts w:cs="Gill Sans MT" w:ascii="Gill Sans MT" w:hAnsi="Gill Sans MT"/>
        <w:b/>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Times New Roman" w:cs="CG Times (W1);Times New Roman"/>
      <w:color w:val="auto"/>
      <w:sz w:val="20"/>
      <w:szCs w:val="20"/>
      <w:lang w:val="en-US" w:bidi="ar-SA" w:eastAsia="zh-CN"/>
    </w:rPr>
  </w:style>
  <w:style w:type="character" w:styleId="WW8Num1z0">
    <w:name w:val="WW8Num1z0"/>
    <w:qFormat/>
    <w:rPr>
      <w:rFonts w:ascii="Verdana" w:hAnsi="Verdana" w:eastAsia="GillSans UltraBoldCondensed" w:cs="GillSans UltraBoldCondensed"/>
      <w:b/>
      <w:color w:val="000000"/>
      <w:sz w:val="20"/>
    </w:rPr>
  </w:style>
  <w:style w:type="character" w:styleId="WW8Num1z1">
    <w:name w:val="WW8Num1z1"/>
    <w:qFormat/>
    <w:rPr>
      <w:rFonts w:ascii="Symbol" w:hAnsi="Symbol" w:cs="Symbol"/>
      <w:sz w:val="20"/>
    </w:rPr>
  </w:style>
  <w:style w:type="character" w:styleId="WW8Num2z0">
    <w:name w:val="WW8Num2z0"/>
    <w:qFormat/>
    <w:rPr>
      <w:rFonts w:ascii="Verdana" w:hAnsi="Verdana" w:eastAsia="GillSans UltraBoldCondensed" w:cs="GillSans UltraBoldCondensed"/>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GillSans UltraBoldCondensed" w:cs="GillSans UltraBoldCondensed"/>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GillSans UltraBoldCondensed" w:cs="GillSans UltraBoldCondensed"/>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Verdana" w:hAnsi="Verdana" w:eastAsia="GillSans UltraBoldCondensed" w:cs="GillSans UltraBoldCondensed"/>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GillSans UltraBoldCondensed" w:cs="GillSans UltraBoldCondensed"/>
      <w:b/>
      <w:color w:val="000000"/>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Verdana" w:hAnsi="Verdana" w:eastAsia="GillSans UltraBoldCondensed" w:cs="GillSans UltraBoldCondensed"/>
      <w:b/>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GillSans UltraBoldCondensed" w:cs="GillSans UltraBoldCondensed"/>
      <w:b/>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GillSans UltraBoldCondensed" w:cs="GillSans UltraBoldCondensed"/>
      <w:b/>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GillSans UltraBoldCondensed" w:cs="GillSans UltraBoldCondensed"/>
      <w:b/>
      <w:color w:val="000000"/>
      <w:sz w:val="20"/>
    </w:rPr>
  </w:style>
  <w:style w:type="character" w:styleId="WW8Num12z1">
    <w:name w:val="WW8Num12z1"/>
    <w:qFormat/>
    <w:rPr>
      <w:rFonts w:ascii="Symbol" w:hAnsi="Symbol" w:cs="Symbol"/>
      <w:sz w:val="20"/>
    </w:rPr>
  </w:style>
  <w:style w:type="character" w:styleId="WW8Num13z0">
    <w:name w:val="WW8Num13z0"/>
    <w:qFormat/>
    <w:rPr>
      <w:rFonts w:ascii="Verdana" w:hAnsi="Verdana" w:eastAsia="GillSans UltraBoldCondensed" w:cs="GillSans UltraBoldCondensed"/>
      <w:b/>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GillSans UltraBoldCondensed" w:cs="GillSans UltraBoldCondensed"/>
      <w:b/>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GillSans UltraBoldCondensed" w:cs="GillSans UltraBoldCondensed"/>
      <w:b/>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GillSans UltraBoldCondensed" w:cs="GillSans UltraBoldCondensed"/>
      <w:b/>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Verdana" w:hAnsi="Verdana" w:eastAsia="GillSans UltraBoldCondensed" w:cs="GillSans UltraBoldCondensed"/>
      <w:b/>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GillSans UltraBoldCondensed" w:cs="GillSans UltraBoldCondensed"/>
      <w:b/>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GillSans UltraBoldCondensed" w:cs="GillSans UltraBoldCondensed"/>
      <w:b/>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GillSans UltraBoldCondensed" w:cs="GillSans UltraBoldCondensed"/>
      <w:b/>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Highlight1">
    <w:name w:val="highlight1"/>
    <w:qFormat/>
    <w:rPr>
      <w:b/>
      <w:bCs/>
      <w:color w:val="FF000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rFonts w:ascii="Verdana" w:hAnsi="Verdana" w:cs="Verdana"/>
      <w:sz w:val="18"/>
      <w:szCs w:val="18"/>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dunlea@ucdconnect.i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2:00Z</dcterms:created>
  <dc:creator>Iullah</dc:creator>
  <dc:description/>
  <cp:keywords/>
  <dc:language>en-US</dc:language>
  <cp:lastModifiedBy>Peters</cp:lastModifiedBy>
  <dcterms:modified xsi:type="dcterms:W3CDTF">2017-10-16T17:08:00Z</dcterms:modified>
  <cp:revision>6</cp:revision>
  <dc:subject/>
  <dc:title>Your Name</dc:title>
</cp:coreProperties>
</file>