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Rachel Noble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Annsbroo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nskeag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lin 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ne Wall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Harcourt Str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Kevin’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lin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 February 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RE:</w:t>
        <w:tab/>
        <w:t>Summer Intern Program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ear Sir/Mada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wish to apply for your summer internship programme and duly enclose my Curriculum Vitae.  I am very interested in a career in law and I am in my final year studying Law and History at University College Dublin.  I am an energetic and dynamic person, whose academic record and roster of extra-curricular activities attest to my work ethic, leadership abilities and interpersonal skill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cs="Times New Roman" w:ascii="Times New Roman" w:hAnsi="Times New Roman"/>
        </w:rPr>
        <w:t xml:space="preserve">As a student juggling multiple projects such as study, working part-time in a solicitors firm, and playing sport, I have developed excellent time management skills and </w:t>
      </w: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proven that I am a well-organised, responsible, and reliable individual who thrives at working under pressure. Due to my extensive experience working as a legal intern in Vincent &amp; Beatty Solicitors for over two years, I believe that I have acquired invaluable knowledge and understanding of legal practice in the commercial world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The prospect of working with, and learning from, one of the foremost and most well-respected award winning law firms in Ireland would be an incredible experience and a hugely enjoyable challenge. Working in a firm with such an excellent reputation in its field would only add to my determination to be successful in my role if I was to avail of this opportunity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my intellectual curiosity, strong work ethic, and passion for </w:t>
      </w:r>
      <w:r>
        <w:rPr>
          <w:rStyle w:val="Style101"/>
          <w:rFonts w:cs="Times New Roman" w:ascii="Times New Roman" w:hAnsi="Times New Roman"/>
          <w:color w:val="000000"/>
        </w:rPr>
        <w:t>delivering results</w:t>
      </w:r>
      <w:r>
        <w:rPr>
          <w:rFonts w:cs="Times New Roman" w:ascii="Times New Roman" w:hAnsi="Times New Roman"/>
        </w:rPr>
        <w:t>, I am confident that I have developed the necessary skill set to thrive while working in Byrne Wallace. I would love the opportunity to interview with your firm and can be easily reached at your convenience via email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rachel.noble@ucdconnect.ie</w:t>
        </w:r>
      </w:hyperlink>
      <w:r>
        <w:rPr>
          <w:rFonts w:cs="Times New Roman" w:ascii="Times New Roman" w:hAnsi="Times New Roman"/>
        </w:rPr>
        <w:t xml:space="preserve"> or by mobile at 087 963 7396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time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Yours faithfully,</w:t>
      </w:r>
    </w:p>
    <w:p>
      <w:pPr>
        <w:pStyle w:val="Normal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l Nob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01">
    <w:name w:val="style10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noble@ucdconnect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8:00Z</dcterms:created>
  <dc:creator>Murray, Ita</dc:creator>
  <dc:description/>
  <dc:language>en-US</dc:language>
  <cp:lastModifiedBy>Rachel Noble</cp:lastModifiedBy>
  <cp:lastPrinted>2013-10-23T08:27:00Z</cp:lastPrinted>
  <dcterms:modified xsi:type="dcterms:W3CDTF">2017-02-06T12:08:00Z</dcterms:modified>
  <cp:revision>2</cp:revision>
  <dc:subject/>
  <dc:title/>
</cp:coreProperties>
</file>