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6480" w:right="-29" w:hanging="0"/>
        <w:rPr>
          <w:sz w:val="22"/>
        </w:rPr>
      </w:pPr>
      <w:r>
        <w:rPr>
          <w:sz w:val="22"/>
        </w:rPr>
        <w:t>32 Avoca Park</w:t>
      </w:r>
    </w:p>
    <w:p>
      <w:pPr>
        <w:pStyle w:val="Normal"/>
        <w:spacing w:lineRule="atLeast" w:line="280"/>
        <w:ind w:left="6480" w:right="-29" w:hanging="0"/>
        <w:rPr>
          <w:sz w:val="22"/>
        </w:rPr>
      </w:pPr>
      <w:r>
        <w:rPr>
          <w:sz w:val="22"/>
        </w:rPr>
        <w:t>Blackrock</w:t>
      </w:r>
    </w:p>
    <w:p>
      <w:pPr>
        <w:pStyle w:val="Normal"/>
        <w:spacing w:lineRule="atLeast" w:line="280"/>
        <w:ind w:left="6480" w:right="-29" w:hanging="0"/>
        <w:rPr/>
      </w:pPr>
      <w:r>
        <w:rPr>
          <w:sz w:val="22"/>
        </w:rPr>
        <w:t xml:space="preserve">Co Dublin 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  <w:t>88 Harcourt Street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  <w:t>Dublin 2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ind w:left="5760" w:right="-29" w:hanging="0"/>
        <w:jc w:val="center"/>
        <w:rPr>
          <w:sz w:val="22"/>
        </w:rPr>
      </w:pPr>
      <w:r>
        <w:rPr>
          <w:rFonts w:eastAsia="Helvetica"/>
          <w:sz w:val="22"/>
        </w:rPr>
        <w:t xml:space="preserve">   </w:t>
      </w:r>
      <w:r>
        <w:rPr>
          <w:sz w:val="22"/>
        </w:rPr>
        <w:t>21 October 2016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  <w:t xml:space="preserve">Dear Sir/Madam, 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firstLine="1004"/>
        <w:jc w:val="both"/>
        <w:rPr>
          <w:sz w:val="22"/>
        </w:rPr>
      </w:pPr>
      <w:r>
        <w:rPr>
          <w:sz w:val="22"/>
        </w:rPr>
        <w:t xml:space="preserve">I am writing to apply for a position on your trainee programme for September 2017. I have recently completed my degree of Batchelor of Business and Law in May 2016 and I am currently in the process of sitting my FE1 Examinations; four of which I sat in October 2016. I am an extremely hard worker and endeavour to excel in everything that I do. I see myself as an honest, trustworthy, determined and dynamic individual. I am very much a team player but I can easily adapt to play a role as leader or team member. From my experiences on the tennis court, to college assignments to working as a waitress I have gained valuable co-ordination, decision making, task allocation, compromising and motivating skills. I am a sociable character and am always willing to accept new challenges.  </w:t>
      </w:r>
    </w:p>
    <w:p>
      <w:pPr>
        <w:pStyle w:val="Normal"/>
        <w:spacing w:lineRule="atLeast" w:line="280"/>
        <w:ind w:right="-29" w:firstLine="10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firstLine="1004"/>
        <w:jc w:val="both"/>
        <w:rPr>
          <w:sz w:val="22"/>
        </w:rPr>
      </w:pPr>
      <w:r>
        <w:rPr>
          <w:sz w:val="22"/>
        </w:rPr>
        <w:t xml:space="preserve">ByrneWallace a firm that is particularly appealing to me, for a number of reasons. Not only did it win the prestigious award of ‘law firm of the year’ this year; but it is an ‘all service’ firm which I believe will give me an excellent opportunity to develop and experience a wide variety of areas within the legal profession. Consistent with my studies of business and law, I have a keen interest in corporate law. Despite pursuing a legal career, I am still greatly interested in business and the overlap between the two disciplines. I believe that the knowledge, experience and skills; particularly those of communication and teamwork, that I have gained from my degree and internship in EFC will be of huge benefit to me going forward in the legal profession. 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firstLine="1004"/>
        <w:jc w:val="both"/>
        <w:rPr/>
      </w:pPr>
      <w:r>
        <w:rPr>
          <w:sz w:val="22"/>
        </w:rPr>
        <w:t>Working as an intern in the Corporate Department of Eugene F Collins, I gained invaluable skills in teamwork, communication, organisation and attention to detail. I saw first-hand the importance of teamwork, especially when dealing with huge volumes of paper work and immediate deadlines. I thoroughly enjoyed my experience working in EFC and I was very much reassured of my desire to pursue a career in law. I believe the skills I gained working in EFC will really stand to me in training to be a solicitor. Furthermore, my work as a waitress in Gleesons meant that I was in constant contact with customers. This allowed me to further develop my excellent inter-personal and communication skills.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firstLine="1004"/>
        <w:jc w:val="both"/>
        <w:rPr>
          <w:sz w:val="22"/>
        </w:rPr>
      </w:pPr>
      <w:r>
        <w:rPr>
          <w:sz w:val="22"/>
        </w:rPr>
        <w:t xml:space="preserve">I have always been very confident and a competent public speaker. l represented my school in Model United Nations and French Debating where I often had the task of speaking to a large audience. I believe that this skill will stand to me in the legal profession. Fairness and equality are two principles which I highly value. These are also fundamentally entrenched in what the legal system stands for and a value your firm holds highly. I am a very organised and punctual person. During my time in UCD this allowed me to participate in extra-curricular activities, sports and consistently hold a part time job as well as having time for my studies and my family and friends. 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firstLine="1004"/>
        <w:jc w:val="both"/>
        <w:rPr>
          <w:sz w:val="22"/>
        </w:rPr>
      </w:pPr>
      <w:r>
        <w:rPr>
          <w:sz w:val="22"/>
        </w:rPr>
        <w:t xml:space="preserve">I am a very hard worker and I am always determined to complete any task given to me. Thus, ByrneWallace’s innovative values and dedication to enhancing and developing all employee’s knowledge and skills are very appealing to me. Additionally, I am very committed to helping others and I strive to do my best in everything I do. Charity and volunteering are very important to me. I have always wanted to work in a firm that shares this value. ByrneWallace’s CSR initiatives are of great interest; I very much appreciate the programme’s focus on education and helping others to help themselves. This is of particular importance to me as I believe that there is little of more value than one’s education. 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firstLine="1004"/>
        <w:jc w:val="both"/>
        <w:rPr>
          <w:sz w:val="22"/>
        </w:rPr>
      </w:pPr>
      <w:r>
        <w:rPr>
          <w:sz w:val="22"/>
        </w:rPr>
        <w:t>Finally, I would like to add that it would be a privilege for me to work in such a prestigious firm. I would be delighted if I was afforded the chance to attend an interview. I attach my CV below. Thank you in advance for your time and consideration.</w:t>
      </w:r>
    </w:p>
    <w:p>
      <w:pPr>
        <w:pStyle w:val="Normal"/>
        <w:spacing w:lineRule="atLeast" w:line="280"/>
        <w:ind w:right="-29" w:firstLine="10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  <w:t xml:space="preserve">Yours sincerely, 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  <w:t>Sarah O’Reilly</w:t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right="-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31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240" w:h="15840"/>
      <w:pgMar w:left="1882" w:right="1882" w:gutter="0" w:header="0" w:top="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47:00Z</dcterms:created>
  <dc:creator>sandraoriordan</dc:creator>
  <dc:description/>
  <cp:keywords/>
  <dc:language>en-US</dc:language>
  <cp:lastModifiedBy>Administrator ATC</cp:lastModifiedBy>
  <cp:lastPrinted>2013-01-27T18:22:00Z</cp:lastPrinted>
  <dcterms:modified xsi:type="dcterms:W3CDTF">2016-10-21T20:02:00Z</dcterms:modified>
  <cp:revision>7</cp:revision>
  <dc:subject/>
  <dc:title>CURRICULUM VITAE</dc:title>
</cp:coreProperties>
</file>