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haron Oreoluwa Adedap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6 Foxborough Meadows, Lucan, Co. Dub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Tel:0899424915   Email: Sharz2001@gmail.c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i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husiastic, trustworthy, hardworking individual and a recent secondary school graduate. Flexible, eager to learn, adaptable with good organisational and time management skills to improve efficiency. Now seeking a summer job in a reputable company with the opportunity to learn new skills and contribute my quota to their progres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ill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listening skills with effective oral and verbal communication skill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ulti-tasking skills to increase productivit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Ability to prioritize workload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team player that can work with cross functional team memb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xcel at teamwork and have leadership skil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-2019</w:t>
        <w:tab/>
        <w:tab/>
        <w:t>Leaving Certificate</w:t>
        <w:tab/>
        <w:tab/>
        <w:t xml:space="preserve">     Institute of education, Dublin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-2017</w:t>
        <w:tab/>
        <w:tab/>
        <w:t>Junior Certificate</w:t>
        <w:tab/>
        <w:tab/>
        <w:t xml:space="preserve">     The Kings Hospital, Dublin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-2015</w:t>
        <w:tab/>
        <w:tab/>
        <w:t>Primary School Certificate       Divine Mercy, Balgaddy, Luc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 Experi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5 – Present </w:t>
        <w:tab/>
        <w:t xml:space="preserve">Epitome Investment, Lucan, Co. Dublin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yping, photocopying, scanning and filing of docu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ests and Hobbies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 sports (Basketball, Cricket, Hockey), playing piano for eight years, sing and lead songs at church choir, and I enjoy reading young adult fiction books in my spare time.</w:t>
      </w:r>
      <w:r>
        <w:rPr>
          <w:sz w:val="24"/>
          <w:szCs w:val="24"/>
        </w:rPr>
        <w:tab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References available upon request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6:00Z</dcterms:created>
  <dc:creator>BukkyAde</dc:creator>
  <dc:description/>
  <cp:keywords/>
  <dc:language>en-US</dc:language>
  <cp:lastModifiedBy>Felicia Olubukola Adedapo</cp:lastModifiedBy>
  <dcterms:modified xsi:type="dcterms:W3CDTF">2019-06-24T07:57:00Z</dcterms:modified>
  <cp:revision>3</cp:revision>
  <dc:subject/>
  <dc:title/>
</cp:coreProperties>
</file>