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éad Lard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The Dargan Buildi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uston South Quarter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John’s Road Wes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li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86 0703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ead-sml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rneWall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8 Harcourt 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li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: Training Con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/1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writing to you to apply for your advertised 2017 Trainee Program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m currently working as a Judicial Assistant to the High Court Commercial List which has allowed me to gain in-depth knowledge in relation to commercial litigation. I have also worked on numerous other lists including family law, criminal law, chancery, asylum and personal injuries. Whilst I am now permanently assigned to the commercial list, I previously worked within the Judicial Researcher’s Office which involved legal assistance in a vast amount of areas. I am adequately skilled in adapting my knowledge to all areas of law which is a critical skill for any potential traine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read within my CV, that I am a hard-working practical team player, yet more than capable of working on my own initiative as reflected during my time working within a team of six in the Judicial Researcher’s Office. I possess interpersonal skills attributable to working with members of the Judiciary as clients along with working in the retail sector whilst attending college. My ability to multi-task is evident from my former role within the Judicial Researcher's Office which entailed responding to urgent legal queries by e-mail or phone whilst completing long-term research projects, and assisting the judiciary in relation to daily tasks. I note that you provide training which is challenging and rewarding something which I hold to be of high val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I enjoy travelling immensely and tend to travel as much as possible during my spare time in order to experience new cultures. I have travelled to many different countries and enjoy skiing during the winter months. I enjoy keeping fit and take body sculpt classes three times a week, along with yoga and circuit classes once a week as I believe that it is imperative in maintaining a balanced lifestyle, particularly whilst studying and working. I also enjoy socialising at the weekends with family and frie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o pursue a traineeship within Byrne Wallace as ByrneWallace practices in a wide variety of areas which allows for professional development and the opportunity  to broaden one’s knowledge. I believe I could make a significant contribution to ByrneWallace as a trainee and a future solicitor due to my experience in a vast amount of legal areas. ByrneWallace has been awarded numerous awards and most recently has been awarded Law Firm of the year 2016. ByrneWallace has been described as a firm that is ‘consistently and reliably outstanding’, a firm of which I hope to be apart of in the fu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most welcome the opportunity to carry out a traineeship within ByrneWal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éad Lardn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ad-sm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1:00Z</dcterms:created>
  <dc:creator>lardners</dc:creator>
  <dc:description/>
  <cp:keywords/>
  <dc:language>en-US</dc:language>
  <cp:lastModifiedBy>lardners</cp:lastModifiedBy>
  <dcterms:modified xsi:type="dcterms:W3CDTF">2016-10-20T00:20:00Z</dcterms:modified>
  <cp:revision>3</cp:revision>
  <dc:subject/>
  <dc:title>Sinéad Lardner</dc:title>
</cp:coreProperties>
</file>