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 Herbert Avenu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rneWallace Solicitors,                                                                         Ballsbridg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7-88 Harcourt Street,                                                                             Dublin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lin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a number of exchanges with your colleagues at various UCD career and internship fairs I would hereby like to apply for a position on your Traineeship Programme. As a final year Business and Law student I am extremely keen to pursue a career in a large, progressive and dynamic law firm. I can think of no better firm wherein to do this than ByrneWallace. Please find attached my curriculum vita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liaised with many representatives from various firms at the UCD career fair, ByrneWallace has remained in the forefront of my mind. For me, it is its integrity as a firm that distinguishes it from the rest.  A firm that possesses such a vast array of practice areas yet remains so highly accredited by its clients is admirable and therefore lead me to take a keen interest in your firm and its traineeship programme. As is evident from my CV I have demonstrated diligence, determination and a desire to learn in all aspects of my academic, professional and personal life and I believe this could truly be harnessed in a firm like ByrneWal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lways been passionate about studying and practicing law however my practical work experiences as a young teenager lead me to combine my legal studies with business.  My business studies have given me the skills to approach tasks critically, innovatively and strategically. As a law student I am meticulous, diligent and tenacious. Every experience I have had professionally, academically and otherwise I have approached with a view to working in a large, multitasking law firm, therefore I firmly believe I have the skills and determination necessary to make your distinguished and reputable firm pro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appreciate if you could seriously consider my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cha Lyon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1:00Z</dcterms:created>
  <dc:creator>Quinn Student</dc:creator>
  <dc:description/>
  <cp:keywords/>
  <dc:language>en-US</dc:language>
  <cp:lastModifiedBy>Quinn Student</cp:lastModifiedBy>
  <dcterms:modified xsi:type="dcterms:W3CDTF">2015-09-29T14:31:00Z</dcterms:modified>
  <cp:revision>2</cp:revision>
  <dc:subject/>
  <dc:title/>
</cp:coreProperties>
</file>