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 is Yasotharan Tamil Arasan. I have just recently finished the first part of my FE-1 examinations and I am currently looking for a traineeship. I believe that Arthur cox would be a great place for me as it is Ireland’s Law Firm of the year and it would be a great experience to work with the best in Ireland. I although do not have a lot of law experience, I believe that I am a very capable candidate for the trainee contract. I have experience dealing with people on a daily basis and as Arthur Cox has a close relationship with their clients I believe that I can fulfil this criteria. I am a very good team player but I can also work on my own initiative. This is an important criteria which is needed for working and being part of a team with lawyers.  I am very good with technology which is needed to give fast and effective responses to clients. I am also a very quick learner and can retain information once it has been taught to me the first tim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hat my qualifications listed in the CV and my skills I have talked about in the cover letter help me to secure a trainee contract with Arthur Cox. This would be a great experience for me as I can learn from the best in Irelan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 Regards 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sotharan Tamil Aras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1:00Z</dcterms:created>
  <dc:creator>DCU</dc:creator>
  <dc:description/>
  <dc:language>en-US</dc:language>
  <cp:lastModifiedBy>DCU</cp:lastModifiedBy>
  <dcterms:modified xsi:type="dcterms:W3CDTF">2015-10-10T13:51:00Z</dcterms:modified>
  <cp:revision>1</cp:revision>
  <dc:subject/>
  <dc:title/>
</cp:coreProperties>
</file>